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i w:val="false"/>
          <w:i w:val="false"/>
          <w:sz w:val="24"/>
          <w:szCs w:val="24"/>
        </w:rPr>
      </w:pPr>
      <w:bookmarkStart w:id="0" w:name="__RefHeading___Toc530147651"/>
      <w:bookmarkEnd w:id="0"/>
      <w:r>
        <w:rPr>
          <w:rFonts w:cs="Times New Roman" w:ascii="Times New Roman" w:hAnsi="Times New Roman"/>
          <w:i w:val="false"/>
          <w:sz w:val="24"/>
          <w:szCs w:val="24"/>
        </w:rPr>
        <w:t>Кут Хуми</w:t>
      </w:r>
    </w:p>
    <w:p>
      <w:pPr>
        <w:pStyle w:val="NoSpacing"/>
        <w:suppressAutoHyphens w:val="true"/>
        <w:ind w:hanging="0"/>
        <w:rPr>
          <w:b/>
          <w:b/>
          <w:szCs w:val="24"/>
        </w:rPr>
      </w:pPr>
      <w:r>
        <w:rPr>
          <w:b/>
          <w:szCs w:val="24"/>
        </w:rPr>
        <w:t>Кокина Алина</w:t>
      </w:r>
    </w:p>
    <w:p>
      <w:pPr>
        <w:pStyle w:val="NoSpacing"/>
        <w:ind w:hanging="0"/>
        <w:rPr>
          <w:b/>
          <w:b/>
          <w:szCs w:val="24"/>
        </w:rPr>
      </w:pPr>
      <w:r>
        <w:rPr>
          <w:b/>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i/>
          <w:i/>
          <w:sz w:val="32"/>
          <w:szCs w:val="32"/>
          <w:u w:val="single"/>
        </w:rPr>
      </w:pPr>
      <w:r>
        <w:rPr>
          <w:b/>
          <w:i/>
          <w:sz w:val="32"/>
          <w:szCs w:val="32"/>
          <w:u w:val="single"/>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ИВ Синтез Совершенного Пламени Отца</w:t>
      </w:r>
    </w:p>
    <w:p>
      <w:pPr>
        <w:pStyle w:val="NoSpacing"/>
        <w:ind w:hanging="0"/>
        <w:jc w:val="center"/>
        <w:rPr>
          <w:b/>
          <w:b/>
          <w:sz w:val="36"/>
          <w:szCs w:val="36"/>
        </w:rPr>
      </w:pPr>
      <w:r>
        <w:rPr>
          <w:rFonts w:eastAsia="Times New Roman"/>
          <w:b/>
          <w:sz w:val="36"/>
          <w:szCs w:val="36"/>
        </w:rPr>
        <w:t xml:space="preserve"> </w:t>
      </w:r>
      <w:r>
        <w:rPr>
          <w:b/>
          <w:sz w:val="36"/>
          <w:szCs w:val="36"/>
        </w:rPr>
        <w:t>Изначально Вышестоящего Человека ИВО</w:t>
      </w:r>
    </w:p>
    <w:p>
      <w:pPr>
        <w:pStyle w:val="NoSpacing"/>
        <w:ind w:hanging="0"/>
        <w:jc w:val="center"/>
        <w:rPr>
          <w:b/>
          <w:b/>
          <w:sz w:val="36"/>
          <w:szCs w:val="24"/>
          <w:u w:val="single"/>
        </w:rPr>
      </w:pPr>
      <w:r>
        <w:rPr>
          <w:b/>
          <w:sz w:val="36"/>
          <w:szCs w:val="24"/>
          <w:u w:val="single"/>
        </w:rPr>
      </w:r>
    </w:p>
    <w:p>
      <w:pPr>
        <w:pStyle w:val="NoSpacing"/>
        <w:ind w:hanging="0"/>
        <w:jc w:val="center"/>
        <w:rPr>
          <w:i/>
          <w:i/>
          <w:szCs w:val="24"/>
        </w:rPr>
      </w:pPr>
      <w:r>
        <w:rPr>
          <w:i/>
          <w:szCs w:val="24"/>
        </w:rPr>
        <w:t>17 МФЧС ИВО</w:t>
      </w:r>
    </w:p>
    <w:p>
      <w:pPr>
        <w:pStyle w:val="NoSpacing"/>
        <w:ind w:hanging="0"/>
        <w:jc w:val="center"/>
        <w:rPr>
          <w:i/>
          <w:i/>
          <w:szCs w:val="24"/>
        </w:rPr>
      </w:pPr>
      <w:r>
        <w:rPr>
          <w:i/>
          <w:szCs w:val="24"/>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24"/>
        </w:rPr>
      </w:pPr>
      <w:r>
        <w:rPr>
          <w:b/>
          <w:i/>
          <w:color w:val="FF0000"/>
          <w:sz w:val="32"/>
          <w:szCs w:val="24"/>
        </w:rPr>
      </w:r>
    </w:p>
    <w:p>
      <w:pPr>
        <w:pStyle w:val="NoSpacing"/>
        <w:suppressAutoHyphens w:val="true"/>
        <w:ind w:hanging="0"/>
        <w:jc w:val="center"/>
        <w:rPr>
          <w:b/>
          <w:b/>
          <w:i/>
          <w:i/>
          <w:color w:val="FF0000"/>
          <w:szCs w:val="24"/>
          <w:u w:val="single"/>
        </w:rPr>
      </w:pPr>
      <w:r>
        <w:rPr>
          <w:b/>
          <w:i/>
          <w:color w:val="FF0000"/>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Cs w:val="24"/>
        </w:rPr>
        <w:t>22–23 сентября 2018 года</w:t>
      </w:r>
    </w:p>
    <w:p>
      <w:pPr>
        <w:pStyle w:val="NoSpacing"/>
        <w:ind w:hanging="0"/>
        <w:jc w:val="center"/>
        <w:rPr>
          <w:szCs w:val="24"/>
        </w:rPr>
      </w:pPr>
      <w:r>
        <w:rPr>
          <w:szCs w:val="24"/>
        </w:rPr>
      </w:r>
    </w:p>
    <w:p>
      <w:pPr>
        <w:pStyle w:val="NoSpacing"/>
        <w:ind w:hanging="0"/>
        <w:jc w:val="center"/>
        <w:rPr/>
      </w:pPr>
      <w:r>
        <w:rPr>
          <w:szCs w:val="24"/>
        </w:rPr>
        <w:t>ИВДИВО 187 ВЦ, Красноярск</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t>Оглавление</w:t>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sz w:val="22"/>
              <w:szCs w:val="22"/>
              <w:rFonts w:cs="Calibri" w:ascii="Calibri" w:hAnsi="Calibri"/>
              <w:lang w:eastAsia="en-US"/>
            </w:rPr>
            <w:instrText xml:space="preserve"> TOC \o "1-3" \h \z \u </w:instrText>
          </w:r>
          <w:r>
            <w:rPr>
              <w:rStyle w:val="IndexLink"/>
              <w:sz w:val="22"/>
              <w:szCs w:val="22"/>
              <w:rFonts w:cs="Calibri" w:ascii="Calibri" w:hAnsi="Calibri"/>
              <w:lang w:eastAsia="en-US"/>
            </w:rPr>
            <w:fldChar w:fldCharType="separate"/>
          </w:r>
          <w:hyperlink w:anchor="__RefHeading___Toc530147651">
            <w:r>
              <w:rPr>
                <w:rStyle w:val="IndexLink"/>
                <w:rFonts w:cs="Calibri" w:ascii="Calibri" w:hAnsi="Calibri"/>
                <w:sz w:val="22"/>
                <w:szCs w:val="22"/>
                <w:lang w:eastAsia="en-US"/>
              </w:rPr>
              <w:t>_</w:t>
            </w:r>
          </w:hyperlink>
        </w:p>
        <w:p>
          <w:pPr>
            <w:pStyle w:val="Contents1"/>
            <w:rPr>
              <w:rFonts w:ascii="Calibri" w:hAnsi="Calibri" w:cs="Calibri"/>
              <w:sz w:val="22"/>
              <w:szCs w:val="22"/>
              <w:lang w:val="en-US" w:eastAsia="en-US"/>
            </w:rPr>
          </w:pPr>
          <w:hyperlink w:anchor="__RefHeading___Toc530147652">
            <w:r>
              <w:rPr>
                <w:rStyle w:val="IndexLink"/>
              </w:rPr>
              <w:t>Практика № 1</w:t>
              <w:tab/>
              <w:t>3</w:t>
            </w:r>
          </w:hyperlink>
        </w:p>
        <w:p>
          <w:pPr>
            <w:pStyle w:val="Contents1"/>
            <w:rPr>
              <w:rFonts w:ascii="Calibri" w:hAnsi="Calibri" w:cs="Calibri"/>
              <w:sz w:val="22"/>
              <w:szCs w:val="22"/>
              <w:lang w:val="en-US" w:eastAsia="en-US"/>
            </w:rPr>
          </w:pPr>
          <w:hyperlink w:anchor="__RefHeading___Toc530147653">
            <w:r>
              <w:rPr>
                <w:rStyle w:val="IndexLink"/>
              </w:rPr>
              <w:t>Стяжание Совершенного Пламени Изначально Вышестоящего Отца. Стяжание Эталона Совершенного Пламени Изначально Вышестоящего Отца</w:t>
              <w:tab/>
              <w:t>3</w:t>
            </w:r>
          </w:hyperlink>
        </w:p>
        <w:p>
          <w:pPr>
            <w:pStyle w:val="Contents1"/>
            <w:rPr>
              <w:rFonts w:ascii="Calibri" w:hAnsi="Calibri" w:cs="Calibri"/>
              <w:sz w:val="22"/>
              <w:szCs w:val="22"/>
              <w:lang w:val="en-US" w:eastAsia="en-US"/>
            </w:rPr>
          </w:pPr>
          <w:hyperlink w:anchor="__RefHeading___Toc530147654">
            <w:r>
              <w:rPr>
                <w:rStyle w:val="IndexLink"/>
              </w:rPr>
              <w:t>Практика № 2</w:t>
              <w:tab/>
              <w:t>5</w:t>
            </w:r>
          </w:hyperlink>
        </w:p>
        <w:p>
          <w:pPr>
            <w:pStyle w:val="Contents1"/>
            <w:rPr>
              <w:rFonts w:ascii="Calibri" w:hAnsi="Calibri" w:cs="Calibri"/>
              <w:sz w:val="22"/>
              <w:szCs w:val="22"/>
              <w:lang w:val="en-US" w:eastAsia="en-US"/>
            </w:rPr>
          </w:pPr>
          <w:hyperlink w:anchor="__RefHeading___Toc530147655">
            <w:r>
              <w:rPr>
                <w:rStyle w:val="IndexLink"/>
              </w:rPr>
              <w:t>Тренинг на умение действовать Тонким Мировым Телом</w:t>
              <w:tab/>
              <w:t>5</w:t>
            </w:r>
          </w:hyperlink>
        </w:p>
        <w:p>
          <w:pPr>
            <w:pStyle w:val="Contents1"/>
            <w:rPr>
              <w:rFonts w:ascii="Calibri" w:hAnsi="Calibri" w:cs="Calibri"/>
              <w:sz w:val="22"/>
              <w:szCs w:val="22"/>
              <w:lang w:val="en-US" w:eastAsia="en-US"/>
            </w:rPr>
          </w:pPr>
          <w:hyperlink w:anchor="__RefHeading___Toc530147656">
            <w:r>
              <w:rPr>
                <w:rStyle w:val="IndexLink"/>
              </w:rPr>
              <w:t>Практика № 3</w:t>
              <w:tab/>
              <w:t>9</w:t>
            </w:r>
          </w:hyperlink>
        </w:p>
        <w:p>
          <w:pPr>
            <w:pStyle w:val="Contents1"/>
            <w:rPr>
              <w:rFonts w:ascii="Calibri" w:hAnsi="Calibri" w:cs="Calibri"/>
              <w:sz w:val="22"/>
              <w:szCs w:val="22"/>
              <w:lang w:val="en-US" w:eastAsia="en-US"/>
            </w:rPr>
          </w:pPr>
          <w:hyperlink w:anchor="__RefHeading___Toc530147657">
            <w:r>
              <w:rPr>
                <w:rStyle w:val="IndexLink"/>
              </w:rPr>
              <w:t>Тренинг Совершенным Пламенем в Кубе Творения</w:t>
              <w:tab/>
              <w:t>9</w:t>
            </w:r>
          </w:hyperlink>
        </w:p>
        <w:p>
          <w:pPr>
            <w:pStyle w:val="Contents1"/>
            <w:rPr>
              <w:rFonts w:ascii="Calibri" w:hAnsi="Calibri" w:cs="Calibri"/>
              <w:sz w:val="22"/>
              <w:szCs w:val="22"/>
              <w:lang w:val="en-US" w:eastAsia="en-US"/>
            </w:rPr>
          </w:pPr>
          <w:hyperlink w:anchor="__RefHeading___Toc530147658">
            <w:r>
              <w:rPr>
                <w:rStyle w:val="IndexLink"/>
              </w:rPr>
              <w:t>Практика № 4</w:t>
              <w:tab/>
              <w:t>11</w:t>
            </w:r>
          </w:hyperlink>
        </w:p>
        <w:p>
          <w:pPr>
            <w:pStyle w:val="Contents1"/>
            <w:rPr>
              <w:rFonts w:ascii="Calibri" w:hAnsi="Calibri" w:cs="Calibri"/>
              <w:sz w:val="22"/>
              <w:szCs w:val="22"/>
              <w:lang w:val="en-US" w:eastAsia="en-US"/>
            </w:rPr>
          </w:pPr>
          <w:hyperlink w:anchor="__RefHeading___Toc530147659">
            <w:r>
              <w:rPr>
                <w:rStyle w:val="IndexLink"/>
              </w:rPr>
              <w:t>Тренинг с ИВАС Кут Хуми Фаинь Совершенных Пламён ИВО каждого из нас. Активация пламён в зале Психодинамического Мастерства ИВО</w:t>
              <w:tab/>
              <w:t>11</w:t>
            </w:r>
          </w:hyperlink>
        </w:p>
        <w:p>
          <w:pPr>
            <w:pStyle w:val="Contents1"/>
            <w:rPr>
              <w:rFonts w:ascii="Calibri" w:hAnsi="Calibri" w:cs="Calibri"/>
              <w:sz w:val="22"/>
              <w:szCs w:val="22"/>
              <w:lang w:val="en-US" w:eastAsia="en-US"/>
            </w:rPr>
          </w:pPr>
          <w:hyperlink w:anchor="__RefHeading___Toc530147660">
            <w:r>
              <w:rPr>
                <w:rStyle w:val="IndexLink"/>
              </w:rPr>
              <w:t>Практика 5.</w:t>
              <w:tab/>
              <w:t>14</w:t>
            </w:r>
          </w:hyperlink>
        </w:p>
        <w:p>
          <w:pPr>
            <w:pStyle w:val="Contents1"/>
            <w:rPr>
              <w:rFonts w:ascii="Calibri" w:hAnsi="Calibri" w:cs="Calibri"/>
              <w:sz w:val="22"/>
              <w:szCs w:val="22"/>
              <w:lang w:val="en-US" w:eastAsia="en-US"/>
            </w:rPr>
          </w:pPr>
          <w:hyperlink w:anchor="__RefHeading___Toc530147661">
            <w:r>
              <w:rPr>
                <w:rStyle w:val="IndexLink"/>
              </w:rPr>
              <w:t>Стяжание 16-ти видов Пламён Совершенного Пламени Изначально Вышестоящего Отца. Стяжание 4096-ти видов Прасинтезности Изначально Вышестоящего Отца в каждое Пламя Совершенного Пламени Изначально Вышестоящего Отца</w:t>
              <w:tab/>
              <w:t>14</w:t>
            </w:r>
          </w:hyperlink>
        </w:p>
        <w:p>
          <w:pPr>
            <w:pStyle w:val="Contents1"/>
            <w:rPr>
              <w:rFonts w:ascii="Calibri" w:hAnsi="Calibri" w:cs="Calibri"/>
              <w:sz w:val="22"/>
              <w:szCs w:val="22"/>
              <w:lang w:val="en-US" w:eastAsia="en-US"/>
            </w:rPr>
          </w:pPr>
          <w:hyperlink w:anchor="__RefHeading___Toc530147662">
            <w:r>
              <w:rPr>
                <w:rStyle w:val="IndexLink"/>
              </w:rPr>
              <w:t>Практика 6.</w:t>
              <w:tab/>
              <w:t>15</w:t>
            </w:r>
          </w:hyperlink>
        </w:p>
        <w:p>
          <w:pPr>
            <w:pStyle w:val="Contents1"/>
            <w:rPr>
              <w:rFonts w:ascii="Calibri" w:hAnsi="Calibri" w:cs="Calibri"/>
              <w:sz w:val="22"/>
              <w:szCs w:val="22"/>
              <w:lang w:val="en-US" w:eastAsia="en-US"/>
            </w:rPr>
          </w:pPr>
          <w:hyperlink w:anchor="__RefHeading___Toc530147663">
            <w:r>
              <w:rPr>
                <w:rStyle w:val="IndexLink"/>
              </w:rPr>
              <w:t>Стяжание умения расшифровки Ядер Синтеза головным мозгом</w:t>
              <w:tab/>
              <w:t>15</w:t>
            </w:r>
          </w:hyperlink>
        </w:p>
        <w:p>
          <w:pPr>
            <w:pStyle w:val="Contents1"/>
            <w:rPr>
              <w:rFonts w:ascii="Calibri" w:hAnsi="Calibri" w:cs="Calibri"/>
              <w:sz w:val="22"/>
              <w:szCs w:val="22"/>
              <w:lang w:val="en-US" w:eastAsia="en-US"/>
            </w:rPr>
          </w:pPr>
          <w:hyperlink w:anchor="__RefHeading___Toc530147664">
            <w:r>
              <w:rPr>
                <w:rStyle w:val="IndexLink"/>
              </w:rPr>
              <w:t>Практика № 7</w:t>
              <w:tab/>
              <w:t>17</w:t>
            </w:r>
          </w:hyperlink>
        </w:p>
        <w:p>
          <w:pPr>
            <w:pStyle w:val="Contents1"/>
            <w:rPr>
              <w:rFonts w:ascii="Calibri" w:hAnsi="Calibri" w:cs="Calibri"/>
              <w:sz w:val="22"/>
              <w:szCs w:val="22"/>
              <w:lang w:val="en-US" w:eastAsia="en-US"/>
            </w:rPr>
          </w:pPr>
          <w:hyperlink w:anchor="__RefHeading___Toc530147665">
            <w:r>
              <w:rPr>
                <w:rStyle w:val="IndexLink"/>
              </w:rPr>
              <w:t>Преображение явлением развития Посвящений, Статусов, Творящего Синтеза, Синтезности, Полномочий Совершенств, Иерархизации, Компетентности ИВДИВО</w:t>
              <w:tab/>
              <w:t>17</w:t>
            </w:r>
          </w:hyperlink>
        </w:p>
        <w:p>
          <w:pPr>
            <w:pStyle w:val="Contents1"/>
            <w:rPr>
              <w:rFonts w:ascii="Calibri" w:hAnsi="Calibri" w:cs="Calibri"/>
              <w:sz w:val="22"/>
              <w:szCs w:val="22"/>
              <w:lang w:val="en-US" w:eastAsia="en-US"/>
            </w:rPr>
          </w:pPr>
          <w:hyperlink w:anchor="__RefHeading___Toc530147666">
            <w:r>
              <w:rPr>
                <w:rStyle w:val="IndexLink"/>
              </w:rPr>
              <w:t>Практика № 8</w:t>
              <w:tab/>
              <w:t>21</w:t>
            </w:r>
          </w:hyperlink>
        </w:p>
        <w:p>
          <w:pPr>
            <w:pStyle w:val="Contents1"/>
            <w:rPr>
              <w:rFonts w:ascii="Calibri" w:hAnsi="Calibri" w:cs="Calibri"/>
              <w:sz w:val="22"/>
              <w:szCs w:val="22"/>
              <w:lang w:val="en-US" w:eastAsia="en-US"/>
            </w:rPr>
          </w:pPr>
          <w:hyperlink w:anchor="__RefHeading___Toc530147667">
            <w:r>
              <w:rPr>
                <w:rStyle w:val="IndexLink"/>
              </w:rPr>
              <w:t>Знакомство с цивилизациями.</w:t>
              <w:tab/>
              <w:t>21</w:t>
            </w:r>
          </w:hyperlink>
        </w:p>
        <w:p>
          <w:pPr>
            <w:pStyle w:val="Contents1"/>
            <w:rPr>
              <w:rFonts w:ascii="Calibri" w:hAnsi="Calibri" w:cs="Calibri"/>
              <w:sz w:val="22"/>
              <w:szCs w:val="22"/>
              <w:lang w:val="en-US" w:eastAsia="en-US"/>
            </w:rPr>
          </w:pPr>
          <w:hyperlink w:anchor="__RefHeading___Toc530147668">
            <w:r>
              <w:rPr>
                <w:rStyle w:val="IndexLink"/>
              </w:rPr>
              <w:t>Практика № 9</w:t>
              <w:tab/>
              <w:t>24</w:t>
            </w:r>
          </w:hyperlink>
        </w:p>
        <w:p>
          <w:pPr>
            <w:pStyle w:val="Contents1"/>
            <w:rPr>
              <w:rFonts w:ascii="Calibri" w:hAnsi="Calibri" w:cs="Calibri"/>
              <w:sz w:val="22"/>
              <w:szCs w:val="22"/>
              <w:lang w:val="en-US" w:eastAsia="en-US"/>
            </w:rPr>
          </w:pPr>
          <w:hyperlink w:anchor="__RefHeading___Toc530147669">
            <w:r>
              <w:rPr>
                <w:rStyle w:val="IndexLink"/>
              </w:rPr>
              <w:t>Итоговая</w:t>
              <w:tab/>
              <w:t>24</w:t>
            </w:r>
          </w:hyperlink>
          <w:r>
            <w:rPr>
              <w:rStyle w:val="IndexLink"/>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9:16 – 02:13:07</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1" w:name="__RefHeading___Toc530147652"/>
      <w:bookmarkEnd w:id="1"/>
      <w:r>
        <w:rPr>
          <w:rFonts w:cs="Times New Roman" w:ascii="Times New Roman" w:hAnsi="Times New Roman"/>
          <w:sz w:val="24"/>
          <w:szCs w:val="24"/>
        </w:rPr>
        <w:t>Практика № 1</w:t>
      </w:r>
    </w:p>
    <w:p>
      <w:pPr>
        <w:pStyle w:val="Heading1"/>
        <w:spacing w:before="0" w:after="0"/>
        <w:jc w:val="center"/>
        <w:rPr>
          <w:rFonts w:ascii="Times New Roman" w:hAnsi="Times New Roman" w:cs="Times New Roman"/>
          <w:sz w:val="24"/>
          <w:szCs w:val="24"/>
        </w:rPr>
      </w:pPr>
      <w:bookmarkStart w:id="2" w:name="__RefHeading___Toc530147653"/>
      <w:bookmarkEnd w:id="2"/>
      <w:r>
        <w:rPr>
          <w:rFonts w:cs="Times New Roman" w:ascii="Times New Roman" w:hAnsi="Times New Roman"/>
          <w:sz w:val="24"/>
          <w:szCs w:val="24"/>
        </w:rPr>
        <w:t>Стяжание Совершенного Пламени Изначально Вышестоящего Отца. Стяжание Эталона Совершенного Пламени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Хум с Изначально Вышестоящими Аватарами Синтеза Кут Хуми Фаинь 192-й Высокой Цельности. Переходим в зал Изначально Вышестоящего Дома Изначально Вышестоящего Отца 192-й Высокой Цельност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и Аватарами Синтеза Кут Хуми Фаинь. Стяжаем Синтез 17-го Синтеза Изначально Вышестоящего Отца, прося Изначально Вышестоящих Аватаров Синтеза Кут Хуми Фаинь уплотнить, концентрировать  каждого из нас и синтез нас 17-м Синтезом Изначально Вышестоящего Отца, прося ввести каждого из нас и синтез нас в явление 17-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синтезируясь Хум с Изначально Вышестоящими Аватарами Синтеза Кут Хуми</w:t>
      </w:r>
      <w:r>
        <w:rPr>
          <w:rFonts w:cs="Times New Roman" w:ascii="Times New Roman" w:hAnsi="Times New Roman"/>
          <w:sz w:val="24"/>
          <w:szCs w:val="24"/>
        </w:rPr>
        <w:t xml:space="preserve"> </w:t>
      </w:r>
      <w:r>
        <w:rPr>
          <w:rFonts w:cs="Times New Roman" w:ascii="Times New Roman" w:hAnsi="Times New Roman"/>
          <w:i/>
          <w:sz w:val="24"/>
          <w:szCs w:val="24"/>
        </w:rPr>
        <w:t xml:space="preserve">Фаинь, стяжаем форму Ипостаси 17-го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делись. Синтезируемся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прося  преобразить каждого из нас и синтез нас на явление  Совершенного Пламени Изначально Вышестоящего Отца каждым из нас и синтезом нас физически собою с максимальной его дееспособностью, активностью Совершенного Пламени, всех Пламен Совершенного Пламени цельно явлением Совершенства Изначально Вышестоящего Отца каждым из нас и синтезом нас физически собою. И просим Изначально Вышестоящих Аватаров Синтеза Кут Хуми Фаинь максимального качества, максимально высоких качеств компетенции Совершенного Пламени каждого из нас и синтеза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И мы синтезируемся Хум с Изначально Вышестоящим Отцом 257-й Высокой Цельности. Переходим в зал Изначально вышестоящего Отца в 257-й Высокой Цельности. Одели форму Ипостаси 17-го Синтеза. И синтезируясь  Хум с Изначально Вышестоящим Отцом, стяжаем Синтез Изначально Вышестоящего Отца каждому из нас и синтезу нас, прося преобразить каждого из нас и синтез нас на явление Совершенного Пламени Изначально Вышестоящего Отца каждым из нас и синтез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i/>
          <w:sz w:val="24"/>
          <w:szCs w:val="24"/>
        </w:rPr>
        <w:t>Совершенное Пламя Изначально Вышестоящего Отца</w:t>
      </w:r>
      <w:r>
        <w:rPr>
          <w:rFonts w:cs="Times New Roman" w:ascii="Times New Roman" w:hAnsi="Times New Roman"/>
          <w:i/>
          <w:sz w:val="24"/>
          <w:szCs w:val="24"/>
        </w:rPr>
        <w:t xml:space="preserve"> каждому из нас и синтезу нас. Разворачиваясь пред Изначально Вышестоящим Отцом Совершенным Пламенем Изначально Вышестоящего Отца, стяжаем у Изначально Вышестоящего Отца 16 Пламён Изначально Вышестоящего Отца с каждой из 49-й Части Пламени Изначально Вышестоящего Отца каждой 256-рицы 4096-рицы Частей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ясь пред Изначально Вышестоящим Отцом Совершенным Пламенем, синтезируясь  Хум с Изначально Вышестоящим Отцом, синтезируемся нашим Совершенным Пламенем с Совершенным Пламенем Изначально Вышестоящего Отца и входим в Совершенное Пламя Изначально Вышестоящего Отца. Посмотрите, что в зале пред вами развернуто Пламя Изначально Вышестоящего Отца, Совершенное Плам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ходим в Совершенное Пламя Совершенным Пламенем каждого из нас, в Пламя Изначально Вышестоящего Отца. Прося Изначально Вышестоящего Отца опустошить каждого из нас и синтез нас физически собою, освободив каждого из нас и синтез нас от всех негативов, некорректностей, неадекватностей и иных других явлений, состояний ведомых неведомых нами, некорректных, которые видит Изначально Вышестоящий Отец и просим прощения у Изначально Вышестоящего Отца за эт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w:t>
      </w:r>
      <w:r>
        <w:rPr>
          <w:rFonts w:cs="Times New Roman" w:ascii="Times New Roman" w:hAnsi="Times New Roman"/>
          <w:b/>
          <w:i/>
          <w:sz w:val="24"/>
          <w:szCs w:val="24"/>
        </w:rPr>
        <w:t>стяжаем у Изначально Вышестоящего Отца Эталон Совершенного Пламени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spacing w:lineRule="auto" w:line="240" w:before="0" w:after="0"/>
        <w:ind w:firstLine="540"/>
        <w:jc w:val="both"/>
        <w:rPr/>
      </w:pPr>
      <w:r>
        <w:rPr>
          <w:rFonts w:cs="Times New Roman" w:ascii="Times New Roman" w:hAnsi="Times New Roman"/>
          <w:i/>
          <w:sz w:val="24"/>
          <w:szCs w:val="24"/>
        </w:rPr>
        <w:t>И теперь синтезируем все лепестки в Пламенах Совершенного Пламени каждого из нас со всеми Пламенами Изначально вышестоящего Отца, утверждая, что  каждое Пламя синтезируется с каждым Пламенем Изначально Вышестоящего Отца, прося Изначально Вышестоящего Отца помочь каждому из нас, поддержать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ейчас сонастраиваете свои Пламена с Пламенами  Отца, оставаясь в цельности, где вы часть Отца Совершенным Пламенем. Насыщая Пламена каждого из нас Пламенем Изначально Вышестоящего Отца, Совершенным Пламенем Изначально Вышестоящего Отца, впитывая самые лучшие качества Изначально Вышестоящего Отца Совершенного Пламени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разворачиваемся пред Изначально Вышестоящим Отцом Монадой каждого из нас, разворачивая 4096 Пламён Монады,  синтезируясь Монадой каждого из нас с Монадой Изначально Вышестоящего Отца.  И синтезируем Пламена Монады с Пламенами Совершенного Пламени каждого из нас и с Пламенами Совершенного Пламени Изначально Вышестоящего Отца, переплавляя, пережигая негативы, некорректности в Монаде каждого из нас, переплавляя блоки.</w:t>
      </w:r>
    </w:p>
    <w:p>
      <w:pPr>
        <w:pStyle w:val="Normal"/>
        <w:spacing w:lineRule="auto" w:line="240" w:before="0" w:after="0"/>
        <w:ind w:firstLine="540"/>
        <w:jc w:val="both"/>
        <w:rPr/>
      </w:pPr>
      <w:r>
        <w:rPr>
          <w:rFonts w:cs="Times New Roman" w:ascii="Times New Roman" w:hAnsi="Times New Roman"/>
          <w:i/>
          <w:sz w:val="24"/>
          <w:szCs w:val="24"/>
        </w:rPr>
        <w:t>И синтезируясь Хум с Изначально Вышестоящим Отцом,  стяжаем Синтез Изначально Вышестоящего Отца каждому из нас и синтезу нас. И синтезируемся Совершенным Пламенем каждого из нас с Совершенным Пламенем Изначально Вышестоящего Отца, проникаясь, сливаясь Пламя в Пламя с  Изначально Вышестоящим Отцом, где Пламена Монады, продолжают быть синтезированы с Пламенами Совершенного Пламени Изначально Вышестоящего Отца каждым из нас.</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емся этим. И синтезируясь Хум с Изначально Вышестоящим Отцом, стяжаем у Изначально Вышестоящего Отца лучшие качества, активность Совершенного Пламени каждого из нас. Просим максимальной дееспособности Совершенного Пламени каждого из нас, максимально высоких качеств Изначально Вышестоящего Отца, лучших качеств, необходимых каждому из нас  и синтезу нас Совершенного Пламени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разворачиваемся Совершенным Пламенем Изначально Вышестоящего Отца. Проживите его. Посмотрите, что вы стоите на Зерцале, вокруг вас  Лепестки, у кого-то они чуть приподняты, у кого-то на полу, по-разном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40"/>
        <w:jc w:val="both"/>
        <w:rPr/>
      </w:pPr>
      <w:r>
        <w:rPr>
          <w:rFonts w:cs="Times New Roman" w:ascii="Times New Roman" w:hAnsi="Times New Roman"/>
          <w:i/>
          <w:sz w:val="24"/>
          <w:szCs w:val="24"/>
        </w:rPr>
        <w:t>Возвращаемся в данное тело, в данный зал,  Пламя сворачивается, входит внутрь каждого из нас.</w:t>
      </w:r>
    </w:p>
    <w:p>
      <w:pPr>
        <w:pStyle w:val="Normal"/>
        <w:spacing w:lineRule="auto" w:line="240" w:before="0" w:after="0"/>
        <w:ind w:firstLine="540"/>
        <w:jc w:val="both"/>
        <w:rPr/>
      </w:pPr>
      <w:r>
        <w:rPr>
          <w:rFonts w:cs="Times New Roman" w:ascii="Times New Roman" w:hAnsi="Times New Roman"/>
          <w:i/>
          <w:sz w:val="24"/>
          <w:szCs w:val="24"/>
        </w:rPr>
        <w:t>Эманируем все стяжённое и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187-ой Высокой Цельности, Красноярск, в подразделения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49:18 – 00:30:04</w:t>
      </w:r>
      <w:r>
        <w:rPr>
          <w:rFonts w:cs="Times New Roman" w:ascii="Times New Roman" w:hAnsi="Times New Roman"/>
          <w:b/>
          <w:color w:val="FF0000"/>
          <w:sz w:val="24"/>
          <w:szCs w:val="24"/>
          <w:u w:val="single"/>
        </w:rPr>
        <w:t>)</w:t>
      </w:r>
    </w:p>
    <w:p>
      <w:pPr>
        <w:pStyle w:val="Normal"/>
        <w:spacing w:lineRule="auto" w:line="240"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spacing w:before="0" w:after="0"/>
        <w:jc w:val="center"/>
        <w:rPr>
          <w:rFonts w:ascii="Times New Roman" w:hAnsi="Times New Roman" w:cs="Times New Roman"/>
          <w:sz w:val="24"/>
          <w:szCs w:val="24"/>
        </w:rPr>
      </w:pPr>
      <w:bookmarkStart w:id="3" w:name="__RefHeading___Toc530147654"/>
      <w:bookmarkEnd w:id="3"/>
      <w:r>
        <w:rPr>
          <w:rFonts w:cs="Times New Roman" w:ascii="Times New Roman" w:hAnsi="Times New Roman"/>
          <w:sz w:val="24"/>
          <w:szCs w:val="24"/>
        </w:rPr>
        <w:t>Практика № 2</w:t>
      </w:r>
    </w:p>
    <w:p>
      <w:pPr>
        <w:pStyle w:val="Heading1"/>
        <w:spacing w:before="0" w:after="0"/>
        <w:jc w:val="center"/>
        <w:rPr>
          <w:rFonts w:ascii="Times New Roman" w:hAnsi="Times New Roman" w:cs="Times New Roman"/>
          <w:sz w:val="24"/>
          <w:szCs w:val="24"/>
        </w:rPr>
      </w:pPr>
      <w:bookmarkStart w:id="4" w:name="__RefHeading___Toc530147655"/>
      <w:bookmarkEnd w:id="4"/>
      <w:r>
        <w:rPr>
          <w:rFonts w:cs="Times New Roman" w:ascii="Times New Roman" w:hAnsi="Times New Roman"/>
          <w:sz w:val="24"/>
          <w:szCs w:val="24"/>
        </w:rPr>
        <w:t>Тренинг на умение действовать Тонким Мировым Телом</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озжигаемся всем синтезом каждого из нас, синтезируемся Хум с Изначально Вышестоящими Аватарами Синтеза Кут Хуми Фаинь 16320 Высокой Цельной Реальности, переходим в Зал Изначально Вышестоящего Дома Изначально Вышестоящего Отца в 16320 Высокую Цельную Реальность. Одели форму Ипостаси 17 Синтеза. Синтезируемся Хум с Изначально Вышестоящими Аватарами Синтеза Кут Хуми Фаинь, </w:t>
      </w:r>
      <w:r>
        <w:rPr>
          <w:rFonts w:cs="Times New Roman" w:ascii="Times New Roman" w:hAnsi="Times New Roman"/>
          <w:i/>
          <w:sz w:val="24"/>
          <w:szCs w:val="24"/>
        </w:rPr>
        <w:t>стяжаем Синтез Синтеза Изначально Вышестоящего Отца каждому из нас и синтезу нас, прося преобразить 4 Мировых Тела каждого из нас Совершенным Пламенем Изначально Вышестоящего Отца каждому из нас и синтезу нас, окончательно введя их в состав 4096-цы Частей Изначально Вышестоящего Отца каждого из нас и синтеза нас физически собою, насытив их, сконцентрировав их максимально лучшими качествами каждому из нас и синтезу нас Изначально Вышестоящего Отца</w:t>
      </w:r>
      <w:r>
        <w:rPr>
          <w:rFonts w:cs="Times New Roman" w:ascii="Times New Roman" w:hAnsi="Times New Roman"/>
          <w:sz w:val="24"/>
          <w:szCs w:val="24"/>
        </w:rPr>
        <w:t xml:space="preserve">. Возжигаясь, преображаемся этим. </w:t>
      </w:r>
    </w:p>
    <w:p>
      <w:pPr>
        <w:pStyle w:val="Normal"/>
        <w:spacing w:lineRule="auto" w:line="240" w:before="0" w:after="0"/>
        <w:ind w:firstLine="540"/>
        <w:jc w:val="both"/>
        <w:rPr/>
      </w:pPr>
      <w:r>
        <w:rPr>
          <w:rFonts w:cs="Times New Roman" w:ascii="Times New Roman" w:hAnsi="Times New Roman"/>
          <w:sz w:val="24"/>
          <w:szCs w:val="24"/>
        </w:rPr>
        <w:t xml:space="preserve">Мы синтезируемся Хум с Изначально Вышестоящим Отцом 1 Высокой Цельности. Переходим в Зал перед Изначально Вышестоящим Отцом встали. Развернулись в Зале перед Изначально Вышестоящим Отцом 1 Высокой Цельности или экополиса Изначально Вышестоящего Отца, по –другому. Одели форму Ипостаси 17 Синтеза. Синтезируемся Хум с Изначально Вышестоящим Отцом, </w:t>
      </w:r>
      <w:r>
        <w:rPr>
          <w:rFonts w:cs="Times New Roman" w:ascii="Times New Roman" w:hAnsi="Times New Roman"/>
          <w:i/>
          <w:sz w:val="24"/>
          <w:szCs w:val="24"/>
        </w:rPr>
        <w:t>стяжаем у Изначально Вышестоящего Отца Синтез Изначально Вышестоящего Отца каждому из нас и синтезу нас, прося преобразить каждого из нас и синтез нас на явление Мировых Тел Изначально Вышестоящего Отца в явлении Совершенного Пламени каждого из нас и ракурсом Совершенного Пламени каждого из нас и синтез нас.</w:t>
      </w:r>
      <w:r>
        <w:rPr>
          <w:rFonts w:cs="Times New Roman" w:ascii="Times New Roman" w:hAnsi="Times New Roman"/>
          <w:sz w:val="24"/>
          <w:szCs w:val="24"/>
        </w:rPr>
        <w:t xml:space="preserve"> И, синтезируясь Хум с Изначально Вышестоящим Отцом, разворачиваемся перед Изначально Вышестоящим Отцом 4 Мировыми Телами каждого из нас – Физическим Мировым Телом, Тонким Мировым Телом, Метагалактическим Мировым Телом, Синтезным Мировым Телом каждого из нас и синтеза нас, в Зале перед Изначально Вышестоящим Отцом. И, синтезируясь Хум с Изначально Вышестоящим Отцом, </w:t>
      </w:r>
      <w:r>
        <w:rPr>
          <w:rFonts w:cs="Times New Roman" w:ascii="Times New Roman" w:hAnsi="Times New Roman"/>
          <w:i/>
          <w:sz w:val="24"/>
          <w:szCs w:val="24"/>
        </w:rPr>
        <w:t>стяжаем у Изначально Вышестоящего Отца Совершенное Пламя Изначально Вышестоящего Отца</w:t>
      </w:r>
      <w:r>
        <w:rPr>
          <w:rFonts w:cs="Times New Roman" w:ascii="Times New Roman" w:hAnsi="Times New Roman"/>
          <w:sz w:val="24"/>
          <w:szCs w:val="24"/>
        </w:rPr>
        <w:t xml:space="preserve">. И, синтезируясь Хум с Изначально Вышестоящим Отцом, разворачиваемся Совершенным Пламенем Изначально Вышестоящего Отца, окутывая Мировые Тела каждого из нас, входя в Совершенное Пламя Изначально Вышестоящего Отца. И просим Изначально Вышестоящего Отца, и проникаемся Совершенными Пламенами Изначально Вышестоящего Отца каждого Мировым Телом каждого из нас, и прося Изначально Вышестоящего Отца развернуть Пламена Совершенного Пламени Изначально Вышестоящего Отца в Мировых Телах каждого из нас, по решению Отца - где, как. И теперь насыщаем ваши Мировые Тела. Касается Пламя, Совершенное Пламя Изначально Вышестоящего Отца. Посмотрите где, оно может быть не по всему телу, может быть по всему, может быть это руки, ноги, может это какая-то проблемная часть, если в теле что-то есть, то есть посмотрите где у вас разворачивается Совершенное Пламя Отца, и как идет пережигание сразу же, переплавление каких-то негативов. Отец сейчас сам с вами синтезируется, прикасаясь своим Пламенем к вашим Мировым Телам, насыщайтесь. И проживите, что идет пережигание, переплавление худших качеств, каких-то негативных, некорректных для Изначально Вышестоящего Отца, и синтезирование новых лучших качеств, которые необходимы каждому из вас, которые уже были сконцентрированы, накоплены, и идет их углубление, синтезирование, чтобы это стало вашим естеством. И, синтезируясь Хум с Изначально Вышестоящим Отцом, </w:t>
      </w:r>
      <w:r>
        <w:rPr>
          <w:rFonts w:cs="Times New Roman" w:ascii="Times New Roman" w:hAnsi="Times New Roman"/>
          <w:i/>
          <w:sz w:val="24"/>
          <w:szCs w:val="24"/>
        </w:rPr>
        <w:t>стяжаем у Изначально Вышестоящего Отца лучшие качества Изначально Вышестоящего Отца каждому из нас и синтезу нас, необходимые каждому из нас и синтезу нас, каждому Мировому Телу каждого из нас.</w:t>
      </w:r>
      <w:r>
        <w:rPr>
          <w:rFonts w:cs="Times New Roman" w:ascii="Times New Roman" w:hAnsi="Times New Roman"/>
          <w:sz w:val="24"/>
          <w:szCs w:val="24"/>
        </w:rPr>
        <w:t xml:space="preserve"> Может быть таланты какие-то, просто качества, умения, дееспособности, просим у Изначально Вышестоящего Отца развернуть в Совершенном Пламени в Мировых Телах каждого из нас данные качества. Если есть какое-то качество, одно только, которое вам очень сильно хочется, можете у Отца попросить. Ну, например, мне сейчас Отец подсказывает, умение парковаться, потому что я плохо паркуюсь, мне Отец подсказывает - выбери это качество. У вас какое-то свое, можете у Отца спросить. Возжигаясь, преображаемся этим. </w:t>
      </w:r>
    </w:p>
    <w:p>
      <w:pPr>
        <w:pStyle w:val="Normal"/>
        <w:spacing w:lineRule="auto" w:line="240" w:before="0" w:after="0"/>
        <w:ind w:firstLine="540"/>
        <w:jc w:val="both"/>
        <w:rPr/>
      </w:pPr>
      <w:r>
        <w:rPr>
          <w:rFonts w:cs="Times New Roman" w:ascii="Times New Roman" w:hAnsi="Times New Roman"/>
          <w:sz w:val="24"/>
          <w:szCs w:val="24"/>
        </w:rPr>
        <w:t xml:space="preserve">Теперь разворачиваемся только Тонким Мировым Телом в Зале перед Отцом, возжигаясь всем стяженным каждым из нас, разворачиваясь только Тонким Мировым Телом и Совершенным Пламенем каждого из нас, </w:t>
      </w:r>
      <w:r>
        <w:rPr>
          <w:rFonts w:cs="Times New Roman" w:ascii="Times New Roman" w:hAnsi="Times New Roman"/>
          <w:i/>
          <w:sz w:val="24"/>
          <w:szCs w:val="24"/>
        </w:rPr>
        <w:t>стяжаем у Изначально Вышестоящего Отца умение видеть каждым из нас и синтезом нас Тонким Мировым Телом, стяжаем у Изначально Вышестоящего Отца умение слышать, чувствовать Высокие Цельности, Высокие Цельные Реальности, Изначально Вышестоящие Реальности,</w:t>
      </w:r>
      <w:r>
        <w:rPr>
          <w:rFonts w:cs="Times New Roman" w:ascii="Times New Roman" w:hAnsi="Times New Roman"/>
          <w:sz w:val="24"/>
          <w:szCs w:val="24"/>
        </w:rPr>
        <w:t xml:space="preserve"> </w:t>
      </w:r>
      <w:r>
        <w:rPr>
          <w:rFonts w:cs="Times New Roman" w:ascii="Times New Roman" w:hAnsi="Times New Roman"/>
          <w:i/>
          <w:sz w:val="24"/>
          <w:szCs w:val="24"/>
        </w:rPr>
        <w:t>Реальности, Присутствия, Планы каждым из нас и синтезом нас, Тонким Мировым Телом каждого из нас</w:t>
      </w:r>
      <w:r>
        <w:rPr>
          <w:rFonts w:cs="Times New Roman" w:ascii="Times New Roman" w:hAnsi="Times New Roman"/>
          <w:sz w:val="24"/>
          <w:szCs w:val="24"/>
        </w:rPr>
        <w:t xml:space="preserve">. И проникаемся Пламенем Отца, сопрягая наше Совершенное Пламя и Пламена нашего +Совершенного Пламени каждого из нас с Совершенным Пламенем Изначально Вышестоящего Отца. Впитыв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Тонким Мировым Телом открываем глазки в Зале перед Отцом, смотрим на Изначально Вышестоящего Отца, продолжая проникаться Пламенем Отца, и Пламенем Отца, сквозь Пламя Отца смотрим на Изначально Вышестоящего Отца. Попробуйте увидеть сейчас Отца. Ярко-голубые глаза, светло-русые волосы, у Отца мягкая улыбка, такая легкая, руки лежат, левая рука лежит на ноге, правая рука лежит на ручке кресла. Мы, насыщаясь, преображаемся этим. Даже если не увидели, сейчас у вас записывается опыт правильного видения, Отец вам записывает, потому что это Пламя, оно синтезирует лучший опы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теперь синтезируемся в Хум с Изначально Вышестоящими Аватарами Синтеза Кут Хуми Фаинь, переходим в Зал Изначально Вышестоящего Дома Изначально Вышестоящего Отца на 16320 Высокую Цельную Реальность, одевая форму Ипостаси 17 Синтеза. Мы проникаемся Совершенным Пламенем каждого из нас с Совершенным Пламенем Аватаров Синтеза Кут Хуми Фаинь, и переходим Тонким Мировым Телом с Изначально Вышестоящими Аватарами Синтеза Кут Хуми Фаинь, мы переходим в Планы Метагалактики Фа. Мы разворачиваемся с вами перед воротами. Это четвертый план, ну или стык третьего-четвертого плана, если говорить по пятой расе. На данный момент - это четвертый план Метагалактики. Мы стоим перед большими старыми древними воротами, которые закрыты. Вы стоите Мировыми Телами, и, если плохо видите, плохо проживаете, плохо чувствуете, больше проникайтесь Аватарами Синтеза Кут Хуми Фаинь, тренируйтесь, проникаясь Аватарами Синтеза Кут Хуми Фаинь видеть, проживать, слышать. Аватар Синтеза Кут Хуми подходит к двери, открывает старые древние двери, именно подчеркиваю, что они древние, они скрипят, они деревянные, причем уже дерево где-то слегка откололось кусочками. Две двери открываются на нас, проживите, что двери открылись и там такой запах немножко, старья или какой-то пыли, древности, прямо таким потоком воздуха на нас хлынул. Там даже кто-то морщится стоит. Попробуйте прожить, что даже запах такой стар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заходим внутрь, попробуйте сорганизоваться, прожить, что мы заходим внутрь небольшой, можно сказать городок, большой или небольшой – и так, и так можно сказать. Для того времени большой, если сейчас говорить о наших экополисах, то он уже не такой большой. Под ногами у вас трава, здесь уже нет дорожек, где-то есть вытоптанные дорожки, но в основном под ногами трава. Вы смотрите пока организуетесь по сторонам вокруг большое количество деревьев. За нами забор достаточно большой и высокий. Мы находимся в месте, если кто-то прожил, или сначала попробуйте спросите у Кут Хуми и Фаинь, где вы находитесь, сами спросите. Вы находитесь, если говорить на славянском языке или на христианском – это рай. Вы находитесь внутри рая. Вы заходили через ворота, где стоял Пётр с ключами. И мы теперь проходим немножко внутрь сада. Наша цель – мы должны дойти до самого Дома Отца. Раньше был Дом Отца Небесного. Мы подходим ближе. Посмотрите, что вокруг яблони, фрукты, кустарники, цветы, здесь очень все ухожено, красиво, везде дорожки, то есть если просто обычно сказать – это огород. Где-то посажены цветы, посажены, где-то, ну тут уже овощей такого нет, но фрукты продолжают расти, то есть там где-то вишня, какие-то еще кустики, цветущие, с плодами есть, разные. Мы идём по дорожке. Дорожка, тропинка вернее – это земля. Она такая плотно утрамбованная. Это уже музей, здесь уже никого нет, здесь уже даже тропинка протоптанная больше туристами, которые сюда ходят посмотреть. Сюда водят иногда там группы детей, которые обучаются в школах, еще где-то. Даже Аватарессы сюда приводят детей показать, что вот здесь раньше был рай. Мы подходим к небольшому дому. Дом четырехэтажный, посмотрите наверх, что 4 этажа. Четвертый этаж мансардой. Перед нами небольшая площадка и несколько ступеней наверх, чтобы подняться на первый этаж. Мы заходим внутрь этого Дома. Аватар Синтеза Кут Хуми вам подчеркивает, что дверь открыта. И дверь была полуоткрыт, то есть вход свободен. Мы заходим внутрь. Проживите, что ступеньки достаточно уже старенькие. Они скрепят под ногами. Там металл и дерево, дерево скрепляют металлические такие как рейки, они уже местами где-то поржавели слегка, но в основном, все цело. Заходим на веранду, небольшая, то есть она, у нее сверху небольшой козырек. Заходим внутрь. И заходим на первый этаж. Посмотрите, что вы видите, здесь я не описываю, вот сами попробуйте увидеть, что увидите, Аватарами Синтеза, почувствовать, увидеть. Здесь очень чисто только вот так скажу, что здесь нет какой-то пыли там, ещё что-то. Может быть пыль слегка есть, но вообще чисто, здесь убирают, то есть за домом следят, может поддерживают как музейный экспонат. По крайней мере, уборка здесь была. Достаточно светл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поднимаемся на следующий этаж по лестнице. Мы подходим к лестнице. Аватар Синтеза Кут Хуми идёт впереди, Аватаресса Фаинь замыкает нас, поддерживая нас Огнем, наш отряд. Мы передвигаемся вверх по лесенке. Заходим на второй этаж, проживите здесь состояние энергетики Огня, выражение среды другое, чем было на первом этаже. Также как у вас в зданиях. Проживите, что оно другое. Это Зал приёмов и торжеств. То есть здесь Отец Небесный принимал тех, кто к нему приходил. И посмотрите, что это Зал приёмов, посмотрите окна, как выглядит сам Зал, есть ли здесь мебель, может быт её нет, здесь смотрите сами. Есть окна, можно подойти к окну. Окна средние, не скажу, что маленькие, но средних размеров, достаточно светло. Из окна видно сад. И прямо в окно, если посмотреть окна, там к некоторым окнам очень близко подходят дере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поднимаемся на третий этаж. Мы зашли на третий этаж, проживите здесь среду, здесь среда другая. Проживайте, смотрите тоже есть здесь мебель или нет, окна. Аватар Синтеза Кут Хуми немножко вперед показывает, машет правой рукой, и он говорит: - Пройдите сю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проходим за Аватаром Синтеза Кут Хуми. Перед нами стоит большой книжный шкаф. Он застеклен и небольшие такие рейки, обычный такой деревянный шкаф. Но он очень красивый, если говорить по дереву, то он резной, резное дерево. Кут Хуми подходит к этому шкафу, достает какую-то книгу. Это книга древних текстов. И Владыка достает Книгу о развитии Части Пламя, о том, как она развивалась в пятой расе, и развивалась вообще в целом у человека. Аватар Синтеза Кут Хуми разворачивает перед нами книгу, посмотрите название книги – «Пламя». Открывается одна из страничек, на страничках написан текст. Проживите от этой книги старину. И в этой книге написано о том, как строилось Пламя, как его развивали, где оно было. Почитайте, здесь написано, напечатано, но текст написан как от руки, то есть такими вензелями, но красиво. Просим текст развернуть в голограмму того, что здесь написано. Разворачивается голограмма текста. И смотрим, там показывают, можно читать, можно смотреть голограмму как развивалось Пламя. Именно развивалось до совершенства. Кут Хуми вам говорит, что вы первые, кто видите эту книгу. Раньше книги было читать запрещено. Было запрещено видеть и запрещено знать, как развивались Части, как развивались именно Совершенные Части, не просто даже части, а Совершенные Части, поэтому для вас, вам дали эту книгу первым почитать. Старайтесь увидеть. Здесь показывают, Пламя формировалось из Пламен Розы Сердца, из Пламен Монады, как оно из этих Пламен вырастало, как сама формировалась Часть. То есть самого Пламени как Части отдельно не было. Были только Части, у которых были Пламена, и они формировали и потом по итогам сложили Совершенное. Вам Кут Хуми сейчас показывает, голограммой из книжки развернулись Совершенное Сердце, Совершенная Монада и Совершенный Лотос. Эти Части потом, по рассказу, синтезируются. И вот сейчас в голограмме показывают, как сформировалось первый раз Пламя как Часть. Оно выявилось из Синтеза трёх Частей. Смотрим. Кут Хуми закрывает книгу, забирает её, кладет на полочку. Закрывает дверь, двери закрывает на ключик, посмотрите, что Владыка на ключ закрыл дверь. Что это библиотека, здесь очень древние книги, посмотрите, что там находятся книги по развитию Частей Человека, как развивались Части, как развивались разные системы, как развивался Человек. То есть это секретная библиотека, так скажем, которая находится в раю, которай никому не показана. Вы – первые, кто видите эту библиотеку, и вам показали только развитие Совершенного Пламени. То есть тут описано огромное количество Частей, какие Владыки развивали, какие Учителя развивали, что они делали для этого, насколько эффективно это было. То есть даже можно прожить по эманациям от этого шкафа, что книги очень старые. Теперь отступаем немножко назад, и вам Изначально Вышестоящая Аватаресса Синтеза Фаинь показывает ещё кое-что. Смотрите. Это предмет, это не книга. Это стол, и на нём лежат разные рукописи. Это старые распоряжения, которые выходили когда-то в пятой расе, то есть здесь они лежат как архив. Посмотрите, что они лежат свернутые в такие трубочки на специальных полочках для такой бумаги, так скажем. То есть они не на столе лежат, а на специальных полках. Здесь старые распоряжения 5 расы. То есть там тоже самое, как у нас, выходили распоряжения по развитию частей, по развитию систем, там, например, Головерсума. Изначально Вышестоящая Аватаресса Фаинь показывает одно из распоряжений 5 расы. Мы все смотреть не будем, говорит Аватаресса, запрещено, но вот какой-то кусочек маленький она показывает. И здесь в распоряжении указано: создать Пламя указом Отца. То есть развитие самого Пламени. Вам показали одну строчку из Указа Отца. Это рабочий стол Отца. Здесь стоит кресло, стол, причем такие тонкие металлические ножки закругленные. Такого красного дерева, цвета, сам стол. Здесь на столе нет ручек, чернил, не ищите, здесь только письме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ыходим из этого Зала. На четвёртый этаж мы не идем, мы спускаемся на первый этаж. Выходим из рая, самого сада. Подходим к воротам. Проживите, что здесь жили люди, что они жили прямо вот не в доме, а в саду. Там мостики красивые через речки маленькие, через ручьи, очень красиво, но люди жили в саду. Мы выходим за ворота. Кут Хуми опять открывает эти ворота, они скрипят. Здесь видно давно никого не было, потому что ворота такие запыленные. Ворота закрываются. Аватары Синтеза Кут Хуми Фаинь вдвоем закрывают эти ворота, Аватаресса слева, Аватар Кут Хуми справа. Аватар Синтеза Кут Хуми закрывает на защелку ворота, на металлическую.</w:t>
      </w:r>
    </w:p>
    <w:p>
      <w:pPr>
        <w:pStyle w:val="Normal"/>
        <w:spacing w:lineRule="auto" w:line="240" w:before="0" w:after="0"/>
        <w:ind w:firstLine="540"/>
        <w:jc w:val="both"/>
        <w:rPr/>
      </w:pPr>
      <w:r>
        <w:rPr>
          <w:rFonts w:cs="Times New Roman" w:ascii="Times New Roman" w:hAnsi="Times New Roman"/>
          <w:sz w:val="24"/>
          <w:szCs w:val="24"/>
        </w:rPr>
        <w:t xml:space="preserve">И мы возвращаемся в Зал Изначально Вышестоящего Дома Изначально Вышестоящего Отца 16320 Высокую Цельную Реальность. Встали, развернулись, синтезируемся Хум с Изначально Вышестоящими Аватарами Синтеза Кут Хуми Фаинь, </w:t>
      </w:r>
      <w:r>
        <w:rPr>
          <w:rFonts w:cs="Times New Roman" w:ascii="Times New Roman" w:hAnsi="Times New Roman"/>
          <w:i/>
          <w:sz w:val="24"/>
          <w:szCs w:val="24"/>
        </w:rPr>
        <w:t>стяжаем Синтез Синтеза Изначально Вышестоящего Отца каждому из нас и синтезу нас</w:t>
      </w:r>
      <w:r>
        <w:rPr>
          <w:rFonts w:cs="Times New Roman" w:ascii="Times New Roman" w:hAnsi="Times New Roman"/>
          <w:sz w:val="24"/>
          <w:szCs w:val="24"/>
        </w:rPr>
        <w:t xml:space="preserve">, </w:t>
      </w:r>
      <w:r>
        <w:rPr>
          <w:rFonts w:cs="Times New Roman" w:ascii="Times New Roman" w:hAnsi="Times New Roman"/>
          <w:i/>
          <w:sz w:val="24"/>
          <w:szCs w:val="24"/>
        </w:rPr>
        <w:t xml:space="preserve">и просим преобразить каждого из нас и синтез нас на умение действовать Тонким Мировым Телом, проживать, чувствовать, </w:t>
      </w:r>
      <w:r>
        <w:rPr>
          <w:rFonts w:cs="Times New Roman" w:ascii="Times New Roman" w:hAnsi="Times New Roman"/>
          <w:sz w:val="24"/>
          <w:szCs w:val="24"/>
        </w:rPr>
        <w:t>видеть им, прося максимально активировать Тонкое Мировое Тело каждого из нас, прося рост Тонкого Мирового Тела каждого из нас и синтеза нас. Стяжаем у Аватаров Синтеза Кут Хуми Фаинь, проникаясь вернее Аватарами Синтеза Кут Хуми Фаинь, нашим Тонким телом с Тонким Телом Аватаров Синтеза Кут Хуми Фаинь, насыщаясь этим. И, возжигаясь, преображаем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Аватаров Синтеза Кут Хуми Фаинь, возвращаемся в данное тело, в данный зал. Возжигаемся, преображаемся всем стяженным, возожженным каждого из нас. Эманируем все стяженное и возожженное каждым из нас в Изначально Вышестоящий Дом Изначально Вышестоящего Отца, подразделение Изначально Вышестоящего Дома Изначально Вышестоящего Отца 187 Высокой Цельности Красноярск, и Изначально Вышестоящий Дом Изначально Вышестоящего Отца каждого из нас и выходим из пр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15:42-02:40:22</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spacing w:before="0" w:after="0"/>
        <w:jc w:val="center"/>
        <w:rPr>
          <w:rFonts w:ascii="Times New Roman" w:hAnsi="Times New Roman" w:cs="Times New Roman"/>
          <w:sz w:val="24"/>
          <w:szCs w:val="24"/>
        </w:rPr>
      </w:pPr>
      <w:bookmarkStart w:id="5" w:name="__RefHeading___Toc530147656"/>
      <w:bookmarkEnd w:id="5"/>
      <w:r>
        <w:rPr>
          <w:rFonts w:cs="Times New Roman" w:ascii="Times New Roman" w:hAnsi="Times New Roman"/>
          <w:sz w:val="24"/>
          <w:szCs w:val="24"/>
        </w:rPr>
        <w:t>Практика № 3</w:t>
      </w:r>
    </w:p>
    <w:p>
      <w:pPr>
        <w:pStyle w:val="Heading1"/>
        <w:spacing w:before="0" w:after="0"/>
        <w:jc w:val="center"/>
        <w:rPr>
          <w:rFonts w:ascii="Times New Roman" w:hAnsi="Times New Roman" w:cs="Times New Roman"/>
          <w:sz w:val="24"/>
          <w:szCs w:val="24"/>
        </w:rPr>
      </w:pPr>
      <w:bookmarkStart w:id="6" w:name="__RefHeading___Toc530147657"/>
      <w:bookmarkEnd w:id="6"/>
      <w:r>
        <w:rPr>
          <w:rFonts w:cs="Times New Roman" w:ascii="Times New Roman" w:hAnsi="Times New Roman"/>
          <w:sz w:val="24"/>
          <w:szCs w:val="24"/>
        </w:rPr>
        <w:t>Тренинг Совершенным Пламенем в Кубе Твор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озжигаемся всем синтезом каждого из нас. Синтезируемся Хум с Изначально Вышестоящими Аватарами Синтеза Кут Хуми  Фаинь 16320-ой Высокой  Цельной Реальности. Переходим в зал Изначально Вышестоящего Дома Изначально Вышестоящего Отца, становимся перед Изначально Вышестоящими Аватарами Синтеза Кут Хуми  Фаинь, одеваем форму Ипостаси 17-го Синтеза. </w:t>
      </w:r>
    </w:p>
    <w:p>
      <w:pPr>
        <w:pStyle w:val="Normal"/>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Хум с Изначально Вышестоящими Аватарами Синтеза Кут Хуми  Фаинь, стяжаем Синтез Синтеза Изначально Вышестоящего Отца каждому из нас и синтезу нас на явление тренинга Совершенным Пламенем каждым из нас и синтезом нас. Возжигаясь, преображаемся этим. Переходим с Изначально Вышестоящими Аватарами Синтеза Кут Хуми  Фаинь в здание Синтеза, мы сейчас были в здании ИВДИВО, переходим в здание Синтеза.</w:t>
      </w:r>
    </w:p>
    <w:p>
      <w:pPr>
        <w:pStyle w:val="Normal"/>
        <w:spacing w:lineRule="auto" w:line="240" w:before="0" w:after="0"/>
        <w:ind w:firstLine="54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Разворачиваемся в зале Синтезом на 17-ом этаже. Мы встали с вами в Кубе Творения в здании, в здании Синтеза, это большой Куб Творения.  Разворачиваемся в Кубе Творения Ипостасью, Служащим Творения, одеваем форму Служащего Творения. Проживите, что поменялось, когда вы одели форму Служащего Творения.</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Возжигаемся, впитываем: сейчас на вас фиксируется здание 17-этажное, мы стоим в одном из залов 17-го Синтеза, это зал 17-го Синтеза. На вас сейчас фиксируется Куб Творения, на каждого из вас, проживите эту фиксацию, даже, если не проживаете, на вас все равно фиксируется. Концентрируем, впитываем от Куба Творения его творение: сейчас идет творение каких-то ваших качеств, разработка систем, то есть проживите, что внутри вас сейчас меняется. То есть прямое Творение вас Отцом.</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Мы собираемся теперь в зале, возжигаемся Кубом Творения и возжигаемся Совершенным Пламенем каждого из нас. В зал вышли к вам Аватары Синтеза Серапис Велетте, посмотрите. Приветствуем. Теперь проживите, что в Частях у вас происходит какое-то новое, новое какое-то состояние. То есть  Куб Творения выявляет какие-то ваши лучшие состояния или то, что вам нужно синтезировать, идет синтез, синтезирование творения чего-то нового, каких-то новых состояний, качеств. Сейчас идет синтезирование творения Совершенного Пламени. </w:t>
      </w:r>
    </w:p>
    <w:p>
      <w:pPr>
        <w:pStyle w:val="Normal"/>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Мы подходим к центру зала. В центре зала лежит большая книга. Подходим к книге, смотрим, это  книга 17-го Синтеза. Здесь тема открыта Куба  Созидания. Подойдите, дотроньтесь до этой книги, просто рукой коснитесь, ладошкой. И впитайте.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Отходим от книги. Вас Аватары Синтеза… мы переходим в зал к Изначально Вышестоящим Аватарам Синтеза Серапис Велетте в здание Синтеза, вас переводят специально в зал.  Это один из залов, один из залов Кубов Творения.</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Теперь  вокруг каждого из вас разворачивается Куб. Он перед вами во весь ваш рост, даже больше, где-то это объем вытянутых рук, если руки по бокам открыть  полностью, то есть человек с развернутыми руками, то есть таким размером или может быть чуть больше, и выше головы, и стоит на полу.</w:t>
      </w:r>
    </w:p>
    <w:p>
      <w:pPr>
        <w:pStyle w:val="Normal"/>
        <w:spacing w:lineRule="auto" w:line="240" w:before="0" w:after="0"/>
        <w:ind w:firstLine="54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Аватары Синтеза Серапис Велетте говорят вам, чтобы вы зашли внутрь этого куба. И мы синтезируемся Хум с Изначально Вышестоящими Аватарами Синтеза Серапис Велетте. Просим Изначально Вышестоящих   Аватаров  Синтеза Серапис Велетте выявить те темы или те  качества каждого из нас, необходимые для развития, или те тематики, которые нам нужно развивать как Служащим Творения Изначально Вышестоящего Отца.</w:t>
      </w:r>
      <w:r>
        <w:rPr>
          <w:rFonts w:cs="Times New Roman" w:ascii="Times New Roman" w:hAnsi="Times New Roman"/>
          <w:color w:val="000000"/>
          <w:sz w:val="24"/>
          <w:szCs w:val="24"/>
          <w:lang w:eastAsia="ru-RU"/>
        </w:rPr>
        <w:t xml:space="preserve"> И в Кубе </w:t>
      </w:r>
      <w:r>
        <w:rPr>
          <w:rFonts w:cs="Times New Roman" w:ascii="Times New Roman" w:hAnsi="Times New Roman"/>
          <w:i/>
          <w:color w:val="000000"/>
          <w:sz w:val="24"/>
          <w:szCs w:val="24"/>
          <w:lang w:eastAsia="ru-RU"/>
        </w:rPr>
        <w:t xml:space="preserve">Созидания идет фиксирование какого-то качества или какой-то, например, науки какой-то или развитие какой-то системы или, там, еще что-то, что вы можете развивать как Служащий Творения. Какая тема вам наиболее близка, которая вам понятна, которую вы можете выразить и то, что ну, в принципе, является вашим поручением, даже, я бы так сказала, как Служащего Творения. </w:t>
      </w:r>
    </w:p>
    <w:p>
      <w:pPr>
        <w:pStyle w:val="Normal"/>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ейчас Куб вас сканирует, эманируем в Куб, просто эманируем Огонь и Синтез в данный Куб. Заполняя своим Огнём и Синтезом Куб, и просим Аватаров  Синтеза Серапис Велетте выявить в этом Кубе те тематики, те качества, которые самые лучшие, которые нужно развивать. Заполняем этот Куб. Специально ничего не нужно хотеть, я хочу то-то, это. То есть это выявляется ваше какое-то внутреннее состояние, которое вы можете даже не знать.</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Теперь выходим из Куба. Куб определил, вот из… от ваших эманаций какие-то ваши самые лучшие состояния, но здесь выявляется только что-то одно, это немного пока на данный момент, только одно какое-то качество или одна цель, которую вам нужно развивать. И посмотрите, что Куб это сформировал. И посмотрите, что в Кубе по центру сформировано. Например, сформировалась какая-то Часть, то есть  вы можете развивать эту Часть, сформировалась какая-то Система, сформировалась, например, книга, вы умеете читать. Это все касается только Служения сейчас. Например, может сформироваться какая-то голограмма, или какое-то действие вы можете увидеть в этой голограмме, у всех по-разному. Увидьте, как у вас сформировалось в Кубе. Либо это может быть выражение Части, либо голограмма с каким-то действием на перспективу, что вы можете сложить. </w:t>
      </w:r>
    </w:p>
    <w:p>
      <w:pPr>
        <w:pStyle w:val="Normal"/>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просим Аватаров  Синтеза Серапис Велетте увидеть, понять, услышать каждому из нас то, что сотворил Куб Творения. Смотрим. Это достижимо, у кого не получается, просите Аватаров  Синтеза вам помочь. Проникайтес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color w:val="000000"/>
          <w:sz w:val="24"/>
          <w:szCs w:val="24"/>
          <w:lang w:eastAsia="ru-RU"/>
        </w:rPr>
        <w:t xml:space="preserve">Достаточно.  У каждого из вас появилась какая-то запись, что вам нужно  развивать. Кто как увидел, вам нужно это запомнить сейчас. Потому что это выявил у вас Куб Творения здания Синтеза. Значит, это в Синтезе вы можете развивать, у вас есть талант, предрасположенность к тому, что вы этим можете заниматься, у вас это получится. Может быть, в голову пришла какая-то мысль, может быть, в Кубе увидели что-т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Куб теперь  растворяется. Мы переходим, синтезируемся </w:t>
      </w:r>
      <w:r>
        <w:rPr>
          <w:rFonts w:cs="Times New Roman" w:ascii="Times New Roman" w:hAnsi="Times New Roman"/>
          <w:i/>
          <w:color w:val="000000"/>
          <w:sz w:val="24"/>
          <w:szCs w:val="24"/>
          <w:lang w:eastAsia="ru-RU"/>
        </w:rPr>
        <w:t xml:space="preserve">Хум </w:t>
      </w:r>
      <w:r>
        <w:rPr>
          <w:rFonts w:cs="Times New Roman" w:ascii="Times New Roman" w:hAnsi="Times New Roman"/>
          <w:i/>
          <w:sz w:val="24"/>
          <w:szCs w:val="24"/>
        </w:rPr>
        <w:t>с</w:t>
      </w:r>
      <w:r>
        <w:rPr>
          <w:rFonts w:cs="Times New Roman" w:ascii="Times New Roman" w:hAnsi="Times New Roman"/>
          <w:i/>
          <w:color w:val="000000"/>
          <w:sz w:val="24"/>
          <w:szCs w:val="24"/>
          <w:lang w:eastAsia="ru-RU"/>
        </w:rPr>
        <w:t xml:space="preserve"> Изначально Вышестоящими Аватарами Синтеза Серапис Велетте. Стяжаем у Изначально Вышестоящих   Аватаров  Синтеза Серапис Велетте Синтез Могущества Изначально Вышестоящего Отца каждому из нас и синтезу нас. Прося преобразить каждого из нас и синтез нас на Могущество, реализацию тех тематик, которые сейчас были явлены каждому из нас и синтезу нас, на могущество реализации, на могущество реализации тех тем, которые были выявлены сейчас.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Можете посмотреть, как выглядит зал. Здесь есть только одно большое окно,  оно справа от вас, как витрина от пола до потолка, большое прозрачное окно. Подойдите к окну, посмотрите, что там есть. Окно начинается от пола.</w:t>
      </w:r>
      <w:r>
        <w:rPr>
          <w:rFonts w:cs="Times New Roman" w:ascii="Times New Roman" w:hAnsi="Times New Roman"/>
          <w:sz w:val="24"/>
          <w:szCs w:val="24"/>
        </w:rPr>
        <w:t xml:space="preserve"> Просто смотрим. </w:t>
      </w:r>
      <w:r>
        <w:rPr>
          <w:rFonts w:cs="Times New Roman" w:ascii="Times New Roman" w:hAnsi="Times New Roman"/>
          <w:i/>
          <w:sz w:val="24"/>
          <w:szCs w:val="24"/>
        </w:rPr>
        <w:t xml:space="preserve">Я не комментирую, увидьте сами. Скажу только, что видно Экополис. </w:t>
      </w:r>
    </w:p>
    <w:p>
      <w:pPr>
        <w:pStyle w:val="Normal"/>
        <w:spacing w:lineRule="auto" w:line="240" w:before="0" w:after="0"/>
        <w:ind w:firstLine="540"/>
        <w:jc w:val="both"/>
        <w:rPr/>
      </w:pPr>
      <w:r>
        <w:rPr>
          <w:rFonts w:cs="Times New Roman" w:ascii="Times New Roman" w:hAnsi="Times New Roman"/>
          <w:i/>
          <w:sz w:val="24"/>
          <w:szCs w:val="24"/>
        </w:rPr>
        <w:t>Теперь мы синтезируемся Хум с</w:t>
      </w:r>
      <w:r>
        <w:rPr>
          <w:rFonts w:cs="Times New Roman" w:ascii="Times New Roman" w:hAnsi="Times New Roman"/>
          <w:i/>
          <w:color w:val="000000"/>
          <w:sz w:val="24"/>
          <w:szCs w:val="24"/>
          <w:lang w:eastAsia="ru-RU"/>
        </w:rPr>
        <w:t xml:space="preserve"> Изначально Вышестоящим Отцом 4097-ой Высокой Цельности, ой, 16385-ой Высокой Цельной Реальности или Первой Высокой Цельности. Переходим в зал, перед Изначально Вышестоящим Отцом встали, развернулись. Одели форму Ипостасей 17-го Синтеза, одели форму Служащих Творения. И </w:t>
      </w:r>
      <w:r>
        <w:rPr>
          <w:rFonts w:cs="Times New Roman" w:ascii="Times New Roman" w:hAnsi="Times New Roman"/>
          <w:i/>
          <w:sz w:val="24"/>
          <w:szCs w:val="24"/>
        </w:rPr>
        <w:t xml:space="preserve">синтезируясь Хум с </w:t>
      </w:r>
      <w:r>
        <w:rPr>
          <w:rFonts w:cs="Times New Roman" w:ascii="Times New Roman" w:hAnsi="Times New Roman"/>
          <w:i/>
          <w:color w:val="000000"/>
          <w:sz w:val="24"/>
          <w:szCs w:val="24"/>
          <w:lang w:eastAsia="ru-RU"/>
        </w:rPr>
        <w:t>Изначально Вышестоящим Отцом, стяжаем у Изначально Вышестоящего Отца С</w:t>
      </w:r>
      <w:r>
        <w:rPr>
          <w:rFonts w:cs="Times New Roman" w:ascii="Times New Roman" w:hAnsi="Times New Roman"/>
          <w:i/>
          <w:sz w:val="24"/>
          <w:szCs w:val="24"/>
        </w:rPr>
        <w:t xml:space="preserve">интез </w:t>
      </w:r>
      <w:r>
        <w:rPr>
          <w:rFonts w:cs="Times New Roman" w:ascii="Times New Roman" w:hAnsi="Times New Roman"/>
          <w:i/>
          <w:color w:val="000000"/>
          <w:sz w:val="24"/>
          <w:szCs w:val="24"/>
          <w:lang w:eastAsia="ru-RU"/>
        </w:rPr>
        <w:t xml:space="preserve">Изначально Вышестоящего Отца каждому из нас и синтезу нас, прося преобразить каждого из нас и синтез нас на явление Служащего Творения Изначально Вышестоящего Отца. </w:t>
      </w:r>
    </w:p>
    <w:p>
      <w:pPr>
        <w:pStyle w:val="Normal"/>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тяжаем у Изначально Вышестоящего Отца умения, навыки, действия Служащих Творения каждому из нас и синтезу нас. Стяжаем у Изначально Вышестоящего Отца умение быть, действовать Служащим Творения Изначально Вышестоящего Отца каждому из нас и синтезу нас физически собою. И синтезируясь Хум с Изначально Вышестоящим Отцом, стяжаем у Изначально Вышестоящего Отца те качества, которые сейчас были выявлены у каждого из   нас, как Служащего Творения, те тематики, которые вам сейчас были явлены в  Кубе Творения. Если знаете, называйте вслух, если нет, то Отец это видит.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Например, стяжаю качество умения то-то делать, или развивать то-то, действовать так-то, то есть в зависимости от того, что вам показали. И просто стяжаем, если кто-то не знает, стяжаем у Изначально Вышестоящего Отца возможность развития данных тематик. И возжигаясь, преображаемся этим. И разворачиваемся Совершенным Пламенем Изначально Вышестоящего Отца перед Изначально Вышестоящим Отцом каждым из нас, синтезируясь</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Совершенным Пламенем каждого из нас с Совершенным Пламенем Изначально Вышестоящего Отца. И проси</w:t>
      </w:r>
      <w:r>
        <w:rPr>
          <w:rFonts w:cs="Times New Roman" w:ascii="Times New Roman" w:hAnsi="Times New Roman"/>
          <w:i/>
          <w:sz w:val="24"/>
          <w:szCs w:val="24"/>
        </w:rPr>
        <w:t>м</w:t>
      </w:r>
      <w:r>
        <w:rPr>
          <w:rFonts w:cs="Times New Roman" w:ascii="Times New Roman" w:hAnsi="Times New Roman"/>
          <w:i/>
          <w:color w:val="000000"/>
          <w:sz w:val="24"/>
          <w:szCs w:val="24"/>
          <w:lang w:eastAsia="ru-RU"/>
        </w:rPr>
        <w:t xml:space="preserve"> Изначально Вышестоящего Отца, сопрягаясь каждым лепестком, каждым Пламенем с  Пламенем Отца. Синтезируясь, углубляя синтез с Изначально Вышестоящим Отцом, проси</w:t>
      </w:r>
      <w:r>
        <w:rPr>
          <w:rFonts w:cs="Times New Roman" w:ascii="Times New Roman" w:hAnsi="Times New Roman"/>
          <w:i/>
          <w:sz w:val="24"/>
          <w:szCs w:val="24"/>
        </w:rPr>
        <w:t>м</w:t>
      </w:r>
      <w:r>
        <w:rPr>
          <w:rFonts w:cs="Times New Roman" w:ascii="Times New Roman" w:hAnsi="Times New Roman"/>
          <w:i/>
          <w:color w:val="000000"/>
          <w:sz w:val="24"/>
          <w:szCs w:val="24"/>
          <w:lang w:eastAsia="ru-RU"/>
        </w:rPr>
        <w:t xml:space="preserve"> Изначально Вышестоящего Отца синтезирование, формирование тех лучших качеств каждого из нас, которые были явлены на данном тренинге каждым из нас.</w:t>
      </w:r>
    </w:p>
    <w:p>
      <w:pPr>
        <w:pStyle w:val="Normal"/>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Стяжаем у Изначально Вышестоящего Отца умение, способность Изначально Вышестоящего Отца для разворачивания данных тематик, или тех способностей, умений, талантов, которые были сейчас выявлены у каждого из вас. Каждому индивидуально, поэтому я говорю вообще, но каждый из вас проговаривает свое - то, что вы увидели, либо просто, что было в Воле Отца, если вы не увидели. И у вас сейчас идет синтезирование этих лучших качеств Совершенным Пламенем каждого из вас. </w:t>
      </w:r>
    </w:p>
    <w:p>
      <w:pPr>
        <w:pStyle w:val="Normal"/>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синтезируясь Хум с Изначально Вышестоящим Отцом, мы стяжаем у Изначально Вышестоящего Отца явление Изначально Вышестоящего, ипостасное явление Изначально Вышестоящего Отца Служащим Творения Изначально Вышестоящего Отца каждым из нас и синтезом нас. Возжигаясь, преображаемся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color w:val="000000"/>
          <w:sz w:val="24"/>
          <w:szCs w:val="24"/>
          <w:lang w:eastAsia="ru-RU"/>
        </w:rPr>
        <w:t>И мы благодарим Изначально Вышестоящего Отца, Изначально Вышестоящих Аватаров Синтеза Кут Хуми  Фаинь,  Изначально Вышестоящих   Аватаров  Синтеза Серапис Велетте. Возвращаемся в данное тело, в данный зал. Возжигаемся, преображаемся всем стяжённым  и возожжённым каждым из нас.</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i/>
          <w:sz w:val="24"/>
          <w:szCs w:val="24"/>
        </w:rPr>
        <w:t xml:space="preserve">Эманируем все стяжённое, возожжённое в  </w:t>
      </w:r>
      <w:r>
        <w:rPr>
          <w:rFonts w:cs="Times New Roman" w:ascii="Times New Roman" w:hAnsi="Times New Roman"/>
          <w:i/>
          <w:color w:val="000000"/>
          <w:sz w:val="24"/>
          <w:szCs w:val="24"/>
          <w:lang w:eastAsia="ru-RU"/>
        </w:rPr>
        <w:t xml:space="preserve">Изначально Вышестоящий Дом Изначально Вышестоящего Отца, </w:t>
      </w:r>
      <w:r>
        <w:rPr>
          <w:rFonts w:cs="Times New Roman" w:ascii="Times New Roman" w:hAnsi="Times New Roman"/>
          <w:i/>
          <w:sz w:val="24"/>
          <w:szCs w:val="24"/>
        </w:rPr>
        <w:t>в подразделение</w:t>
      </w:r>
      <w:r>
        <w:rPr>
          <w:rFonts w:cs="Times New Roman" w:ascii="Times New Roman" w:hAnsi="Times New Roman"/>
          <w:i/>
          <w:color w:val="000000"/>
          <w:sz w:val="24"/>
          <w:szCs w:val="24"/>
          <w:lang w:eastAsia="ru-RU"/>
        </w:rPr>
        <w:t xml:space="preserve"> Изначально Вышестоящего Дома Изначально Вышестоящего Отца</w:t>
      </w:r>
      <w:r>
        <w:rPr>
          <w:rFonts w:cs="Times New Roman" w:ascii="Times New Roman" w:hAnsi="Times New Roman"/>
          <w:i/>
          <w:sz w:val="24"/>
          <w:szCs w:val="24"/>
        </w:rPr>
        <w:t xml:space="preserve"> 187-ой Высокой Цельности, Красноярск и </w:t>
      </w:r>
      <w:r>
        <w:rPr>
          <w:rFonts w:cs="Times New Roman" w:ascii="Times New Roman" w:hAnsi="Times New Roman"/>
          <w:i/>
          <w:color w:val="000000"/>
          <w:sz w:val="24"/>
          <w:szCs w:val="24"/>
          <w:lang w:eastAsia="ru-RU"/>
        </w:rPr>
        <w:t xml:space="preserve">Изначально Вышестоящий Дом Изначально Вышестоящего Отца </w:t>
      </w:r>
      <w:r>
        <w:rPr>
          <w:rFonts w:cs="Times New Roman" w:ascii="Times New Roman" w:hAnsi="Times New Roman"/>
          <w:i/>
          <w:sz w:val="24"/>
          <w:szCs w:val="24"/>
        </w:rPr>
        <w:t>каждого из нас. Выходим из практики. Аминь</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57:08 – 03:15:16</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spacing w:before="0" w:after="0"/>
        <w:jc w:val="center"/>
        <w:rPr>
          <w:rFonts w:ascii="Times New Roman" w:hAnsi="Times New Roman" w:cs="Times New Roman"/>
          <w:sz w:val="24"/>
          <w:szCs w:val="24"/>
        </w:rPr>
      </w:pPr>
      <w:bookmarkStart w:id="7" w:name="__RefHeading___Toc530147658"/>
      <w:bookmarkEnd w:id="7"/>
      <w:r>
        <w:rPr>
          <w:rFonts w:cs="Times New Roman" w:ascii="Times New Roman" w:hAnsi="Times New Roman"/>
          <w:sz w:val="24"/>
          <w:szCs w:val="24"/>
        </w:rPr>
        <w:t>Практика № 4</w:t>
      </w:r>
    </w:p>
    <w:p>
      <w:pPr>
        <w:pStyle w:val="Heading1"/>
        <w:spacing w:before="0" w:after="0"/>
        <w:jc w:val="center"/>
        <w:rPr>
          <w:rFonts w:ascii="Times New Roman" w:hAnsi="Times New Roman" w:cs="Times New Roman"/>
          <w:sz w:val="24"/>
          <w:szCs w:val="24"/>
        </w:rPr>
      </w:pPr>
      <w:bookmarkStart w:id="8" w:name="__RefHeading___Toc530147659"/>
      <w:bookmarkEnd w:id="8"/>
      <w:r>
        <w:rPr>
          <w:rFonts w:cs="Times New Roman" w:ascii="Times New Roman" w:hAnsi="Times New Roman"/>
          <w:sz w:val="24"/>
          <w:szCs w:val="24"/>
        </w:rPr>
        <w:t>Тренинг с ИВАС Кут Хуми Фаинь Совершенных Пламён ИВО каждого из нас. Активация пламён в зале Психодинамического Мастерства 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ами Синтеза Кут Хуми Фаинь 192-й Высокой Цельности. Переходим в зал Изначально Вышестоящего Дома Изначально Вышестоящего Отца в 192-ю Высокую Цельность. Встали, развернулись, надели форму Ипостаси 17-го Синтеза. Сейчас проживите, что мы в 192-й Высокой Цельности, это не в Высокая Цельная Реальность – это огонь, проживите разницу. Чётче одеваясь в форму Ипостаси 17-го Синтеза. Сонастройтесь с зало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тренинг Совершенного Пламени Изначально Вышестоящего Отца каждого из нас и синтеаз нас. В развитии дееспособности Пламён Совершенного Пламени каждого из нас и синтеза нас физически собою. Прося максимально активности пламён каждого из нас. Дееспособности, движения пламён каждого из нас и синтеза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ейчас синтезируясь с Хум Аватаров Синтеза Кут Хуми Фаинь, разворачиваем, переходим в зал Изначально Вышестоящего Дома Изначально Вышестоящего Отца Психодинамического Мастерства Изначально Вышестоящего Отца, всей командой. Становимся в зале, мы становимся квадратом, вы друг от друга достаточно далеко. Проживите, посмотрите на зал, перед вами Аватары Синтеза Кут Хуми Фаинь. Разворачиваемся Совершенным Пламенем. Проживите, как пламя у вас, оно сейчас у вас лежит на полу, оно просто лежит, они у вас лепестки закрыты, открыты, вот проживите их. Может быть, какие-то у вас напряжены, какие-то расслабленны, может быть и так, и так. Например: вы должны выразить Волю Отца и у вас идёт накопление какой-то концентрации Воли Отца и лепестки отвечающие за выражение Воли у вас напряжены, остальные расслабленны. Может быть какое-то другое состоян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Хум Изначально Вышестоящим Отцом 257-й Высокой Цельности. Стяжаем у Изначально Вышестоящего Отца, Движение Изначально Вышестоящего Отца Совершенного Пламени Изначально Вышестоящего Отца каждому из нас и синтезу нас. И насыщаем пламена Совершенного Пламени Движением Изначально Вышестоящего Отца, каждым пламенем. Концентрируем, уплотняя, прося Изначально Вышестоящего Отца активировать Движением Изначально Вышестоящего Отца пламена Совершенного Пламени каждого из нас. Просим преобразить их.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теперь Аватары Синтеза Кут Хуми Фаинь, проникают в вас своим Совершенным Пламенем. Проживите, даже если вы стоите в зале все далеко друг от друга, это многомерно, каждому из вас Аватары Синтеза Кут Хуми Фаинь синтезируются и направляют своё Совершенное Пламя. И наши Совершенные Пламена каждого из нас, синтезируются с Совершенными Пламенами Совершенного Пламенем Аватаров Синтеза Кут Хуми Фаинь, то есть пламя в пламя. И теперь, отпуская своё тело там, не контролируя его специально, ваше Совершенное Пламя начинает двигаться, как двигаются Пламена Аватаров Синтеза Кут Хуми Фаинь, проживите это и отпустите, специально ни чего не делайте, просто утверждайте, что ваши пламена действуют и двигаются как пламена Аватаров Синтеза Кут Хуми Фаинь. Проживите это движение, отличается ли оно от вашего. И Психодинамическим Мастерством Изначально Вышестоящего Отца, прямо запоминая, впитывая этот опыт, как должны двигаться пламена Совершенного Пламени каждого из нас, впитываем движение Аватаров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еперь Аватары Синтеза Кут Хуми Фаинь снимают свою фиксацию, ваше пламя продолжает двигаться так же, как двигалось в пламени Аватаров Синтеза. И проживите, продолжается ли у вас такое же движение. Если не получается, чувствуете, что где-то раз и не так, опять синтезируясь с Аватарами Синтеза Кут Хуми Фаинь и опять проживайте, как было с Аватарами Синтеза – слиянность. Теперь берём одно из пламён, которое вам понравилось, любое, утверждаете, что оно разворачивается перед вашим лицом. Просто, какое понравилось. И теперь смотрим на структуру самого пламени, двигается ли оно у вас, вот субъядерный поток он стоит или двигается, посмотрит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Хум Изначально Вышестоящим Отцом 257-й Высокой Цельности. Стяжаем у Изначально Вышестоящего Отца Психодинамическое Мастерство Изначально Вышестоящего Отца каждому из нас и синтезу нас. Совершенное Пламя Изначально Вышестоящего Отца каждого из нас и в каждое пламя Совершенного Пламени и просим Изначально Вышестоящего Отца активировать Психодинамическим Мастерством Изначально Вышестоящего Отца субъядерный поток в пламенах каждого из нас Совершенного Пламени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ктивируем самое лучшее качество данным движением, прося Изначально Вышестоящего Отца максимальной эффективности, дееспособности Совершенного Пламени каждого из вас. И перед вами это Пламя оно продолжает находиться перед вашим лицом и посмотрите, насыщает Психодинамическим Мастерством Изначально Вышестоящего Отца, вы ещё стоите в зале Психодинамического Мастерства, происходит ли что-то у вас с вашим пламенем. Поменялось ли там движен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теперь, в каждом пламени у вас появляется либо текст, сначала первое, сначала появляется текст. Текст какого-то вашего качества, которое вам сначала надо нарабатывать, например: кто-то говорил – скорость умение во времени действовать, там ещё что-то, то есть, что у вас начало синтезироваться Совершенным Пламенем, что вам нужно наработать и появляется это словом. Это короткое какое-то одно слово, просто увидьте, что вы нарабатываете, какое качество. Это завершается. Теперь появляется в этом пламени голограмма какого-то вашего действия, которое у вас будет в течении ближайших лет. То, что у вас формирует в Совершенным Пламенем, то есть с чем оно сейчас работает, что переплавляет или синтезирует, что происходит, то есть это ваш внутренний мир. Например: у меня в Совершенном Пламени идёт подготовка к ведению Синтеза на завтра, допустим, у вас что-то ещё другое. И теперь отпускайте это пламя и посмотрите стали ли, насколько более активно стали у вас пламен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257-й Высокой Цельности. Переходим в зал Изначально Вышестоящего Отца в 257-й Высокую Цельность. Одели форму Ипостаси 17-го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Хум Изначально Вышестоящим Отцом, разворачиваясь в Совершенном Пламени Изначально Вышестоящего Отца, стяжаем у Изначально Вышестоящего Отца Психодинамическое Мастерство Изначально Вышестоящего Отца Совершенного Пламени Изначально Вышестоящего Отца каждому из нас и синтезу нас. Прося Изначально Вышестоящего Отца максимальную активацию Совершенного Пламени каждого из нас. Прося максимальную активность Совершенного Пламени. В том числе субъядерным потоком Совершенного Пламени в пламёнах каждого из нас. И просим Изначально Вышестоящего Отца активировать те пламена, где есть какие-то некорректные состояния, или какая-то неадекватность действия пламенем и просим за это прощен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переходим в зал Изначально Вышестоящего Дома Изначально Вышестоящего Отца 192-ю Высокую Цельность. Встали, развернулись перед Изначально Вышестоящими Аватарами Синтеза Кут Хуми Фаинь. Одели форму Ипостаси 17-го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ми Аватарами Синеза Кут Хуми Фаинь, стяжаем у Изначально Вышестоящих Аватаров Синтеза Кут Хуми Фаинь, синтез ночного обучения каждому из нас синтезу нас 17-м Синтезом Изначально Вышестоящего Отца. Просим Изначально Вышестоящих Аватаров Синеза Кут Хуми Фаинь взять нас на обучение, по поручению Служащего Творения каждым из нас и синтезом нас. И взять нас на обучение по разработке Совершенного Пламени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Мы благодарим Изначально Вышестоящих Аватаров Синтеза Кут Хуми Фаинь. Возвращаемся в данное тело, в данный зал. Проживите теперь состояние в теле, что пламя стало более живое, оно движется у вас сейчас. Проживите это состояние. И мы возжигаемся, преображаемся физически, всем стяжённым и возожжённы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87-й Высокой Цельности Красноярск. В подразделение участников данной практики. И эманируем в Изначально Вышестоящий Дом Изначально Вышестоящего Отца каждого из нас. Мы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30:06 – 01:54:02</w:t>
      </w:r>
      <w:r>
        <w:rPr>
          <w:rFonts w:cs="Times New Roman" w:ascii="Times New Roman" w:hAnsi="Times New Roman"/>
          <w:b/>
          <w:color w:val="FF0000"/>
          <w:sz w:val="24"/>
          <w:szCs w:val="24"/>
          <w:u w:val="single"/>
        </w:rPr>
        <w:t>)</w:t>
      </w:r>
    </w:p>
    <w:p>
      <w:pPr>
        <w:pStyle w:val="Normal"/>
        <w:spacing w:lineRule="auto" w:line="240" w:before="0" w:after="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Heading1"/>
        <w:spacing w:before="0" w:after="0"/>
        <w:jc w:val="center"/>
        <w:rPr>
          <w:rFonts w:ascii="Times New Roman" w:hAnsi="Times New Roman" w:eastAsia="Times New Roman" w:cs="Times New Roman"/>
          <w:bCs w:val="false"/>
          <w:color w:val="000000"/>
          <w:sz w:val="24"/>
          <w:szCs w:val="24"/>
        </w:rPr>
      </w:pPr>
      <w:bookmarkStart w:id="9" w:name="__RefHeading___Toc530147660"/>
      <w:bookmarkEnd w:id="9"/>
      <w:r>
        <w:rPr>
          <w:rFonts w:eastAsia="Times New Roman" w:cs="Times New Roman" w:ascii="Times New Roman" w:hAnsi="Times New Roman"/>
          <w:color w:val="000000"/>
          <w:sz w:val="24"/>
          <w:szCs w:val="24"/>
        </w:rPr>
        <w:t>Практика 5.</w:t>
      </w:r>
    </w:p>
    <w:p>
      <w:pPr>
        <w:pStyle w:val="Heading1"/>
        <w:spacing w:before="0" w:after="0"/>
        <w:jc w:val="center"/>
        <w:rPr/>
      </w:pPr>
      <w:bookmarkStart w:id="10" w:name="__RefHeading___Toc530147661"/>
      <w:bookmarkEnd w:id="10"/>
      <w:r>
        <w:rPr>
          <w:rFonts w:eastAsia="Times New Roman" w:cs="Times New Roman" w:ascii="Times New Roman" w:hAnsi="Times New Roman"/>
          <w:color w:val="000000"/>
          <w:sz w:val="24"/>
          <w:szCs w:val="24"/>
        </w:rPr>
        <w:t xml:space="preserve">Стяжание 16-ти видов Пламён Совершенного Пламени </w:t>
      </w:r>
      <w:r>
        <w:rPr>
          <w:rFonts w:cs="Times New Roman" w:ascii="Times New Roman" w:hAnsi="Times New Roman"/>
          <w:sz w:val="24"/>
          <w:szCs w:val="24"/>
        </w:rPr>
        <w:t>Изначально Вышестоящего Отца. Стяжание 4096-ти видов Прасинтезности Изначально Вышестоящего Отца в каждое Пламя Совершенного Пламени Изначально Вышестоящего Отц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bCs/>
          <w:i/>
          <w:color w:val="000000"/>
          <w:sz w:val="24"/>
          <w:szCs w:val="24"/>
          <w:lang w:eastAsia="ru-RU"/>
        </w:rPr>
        <w:t xml:space="preserve">Синтезируемся Хум с Изначально Вышестоящими Аватарами Синтеза Кут Хуми Фаинь </w:t>
      </w:r>
      <w:r>
        <w:rPr>
          <w:rFonts w:cs="Times New Roman" w:ascii="Times New Roman" w:hAnsi="Times New Roman"/>
          <w:i/>
          <w:sz w:val="24"/>
          <w:szCs w:val="24"/>
        </w:rPr>
        <w:t xml:space="preserve">16320 Высокой Цельной Реальности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16320 Высокую Цельную Реальность. Встали, развернулись, надели форму Ипостаси 17 Синтеза Изначально Вышестоящего Отца и синтезируемся Хум с Изначально Вышестоящими Аватарами Синтеза Кут Хуми Фаинь, </w:t>
      </w:r>
      <w:r>
        <w:rPr>
          <w:rFonts w:cs="Times New Roman" w:ascii="Times New Roman" w:hAnsi="Times New Roman"/>
          <w:b/>
          <w:i/>
          <w:sz w:val="24"/>
          <w:szCs w:val="24"/>
        </w:rPr>
        <w:t>стяжаем Синтез ночного обучения</w:t>
      </w:r>
      <w:r>
        <w:rPr>
          <w:rFonts w:cs="Times New Roman" w:ascii="Times New Roman" w:hAnsi="Times New Roman"/>
          <w:i/>
          <w:sz w:val="24"/>
          <w:szCs w:val="24"/>
        </w:rPr>
        <w:t xml:space="preserve">  каждому из нас и синтезу нас, возжигаясь, преображаемся этим.</w:t>
      </w:r>
    </w:p>
    <w:p>
      <w:pPr>
        <w:pStyle w:val="Normal"/>
        <w:spacing w:lineRule="auto" w:line="240" w:before="0" w:after="0"/>
        <w:ind w:firstLine="567"/>
        <w:jc w:val="both"/>
        <w:rPr/>
      </w:pPr>
      <w:r>
        <w:rPr>
          <w:rFonts w:cs="Times New Roman" w:ascii="Times New Roman" w:hAnsi="Times New Roman"/>
          <w:bCs/>
          <w:i/>
          <w:color w:val="000000"/>
          <w:sz w:val="24"/>
          <w:szCs w:val="24"/>
          <w:lang w:eastAsia="ru-RU"/>
        </w:rPr>
        <w:t xml:space="preserve">Синтезируемся Хум с Изначально Вышестоящими Аватарами Синтеза Кут Хуми Фаинь, </w:t>
      </w:r>
      <w:r>
        <w:rPr>
          <w:rFonts w:cs="Times New Roman" w:ascii="Times New Roman" w:hAnsi="Times New Roman"/>
          <w:i/>
          <w:sz w:val="24"/>
          <w:szCs w:val="24"/>
        </w:rPr>
        <w:t xml:space="preserve">стяжаем Синтез Синтеза Изначально Вышестоящего Отца каждому из нас и синтезу нас, прося преобразить каждого из нас и синтез нас на явление выражения 16-ти видов Огней Совершенным Пламенем каждого из нас и синтеза нас и 64-рёх Огней Изначально Вышестоящего Отца в целом, с явлением </w:t>
      </w:r>
      <w:r>
        <w:rPr>
          <w:rFonts w:cs="Times New Roman" w:ascii="Times New Roman" w:hAnsi="Times New Roman"/>
          <w:b/>
          <w:i/>
          <w:sz w:val="24"/>
          <w:szCs w:val="24"/>
        </w:rPr>
        <w:t xml:space="preserve">Прасинтезности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Совершенным Пламенем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каждым из нас и синтезом нас физически собою. Возжигаясь,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и Синтезе мы синтезируемся с Изначально Вышестоящим Отцом первой Высокой Цельности и переходим в зал пред Изначально Вышестоящим Отцом 1й Высокой Цельности. Встали, развернулись, надели форму Ипостаси 17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Хум с Изначально Вышестоящим Отцом, разворачиваемся Совершенным Пламенем каждого из нас. И синтезируемся Совершенным Пламенем каждого из нас с Совершенным Пламене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Могущества</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Практики</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Вершения</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Служения</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Человечности</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Генезиса</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Пробуждения</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Воскрешения</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Жизни</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Репликации</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Созидания</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Творения</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Любви</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Мудрости</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Воли</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ламя Синтеза</w:t>
      </w:r>
      <w:r>
        <w:rPr>
          <w:rFonts w:cs="Times New Roman" w:ascii="Times New Roman" w:hAnsi="Times New Roman"/>
          <w:i/>
          <w:sz w:val="24"/>
          <w:szCs w:val="24"/>
        </w:rPr>
        <w:t xml:space="preserve"> Изначально Вышестоящего Отца, стяжаем, возжигаемся, преображаемся и разворачив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разворачиваемся пред Изначально Вышестоящим Отцом 16-ю видами Пламён Изначально Вышестоящего Отца Совершенным Пламенем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 Отцом, возжигаемся 16-ю видами Пламён Совершенного Пламени каждого из нас, возжигая каждое Пламя.</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Хум с Изначально Вышестоящим Отцом, </w:t>
      </w:r>
      <w:r>
        <w:rPr>
          <w:rFonts w:cs="Times New Roman" w:ascii="Times New Roman" w:hAnsi="Times New Roman"/>
          <w:b/>
          <w:i/>
          <w:sz w:val="24"/>
          <w:szCs w:val="24"/>
        </w:rPr>
        <w:t xml:space="preserve">стяжаем 4096 видов Прасинтезности </w:t>
      </w:r>
      <w:r>
        <w:rPr>
          <w:rFonts w:cs="Times New Roman" w:ascii="Times New Roman" w:hAnsi="Times New Roman"/>
          <w:i/>
          <w:sz w:val="24"/>
          <w:szCs w:val="24"/>
        </w:rPr>
        <w:t>Изначально Вышестоящего Отца в каждое Пламя Совершенного Пламени  каждого из нас и синтеза нас. Насыщаясь, впитываем Прасинтезность Изначально Вышестоящего Отца и стяжаем Стандарты, Императивы, Аксиомы, Начала, Методы, Правила Изначально Вышестоящего Отца каждому из нас и синтеза нас, для расшифровки Прасинтезности каждого из нас каждому из нас. Возжигаясь, преображаясь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вспыхиваем Прасинтезностью Изначально Вышестоящего Отца каждым из 4096-ти Пламён Совершенного Пламени, разворачив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каждым из 4096-ти Пламён с каждым из 4096-ти Пламён Совершенного Пламени Изначально Вышестоящего Отца каждым из нас и синтеза нас физически собою. И возжигаясь,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Синтез каждого из нас и синтез нас. И возжигаясь,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ое тело в данный зал. Разворачиваемся всем стяжённым и возожжённым каждым из нас и синтезом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87 Высокой Цельности Красноярск, в Подразделения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53:20 – 03:18:01</w:t>
      </w:r>
      <w:r>
        <w:rPr>
          <w:rFonts w:cs="Times New Roman" w:ascii="Times New Roman" w:hAnsi="Times New Roman"/>
          <w:b/>
          <w:color w:val="FF0000"/>
          <w:sz w:val="24"/>
          <w:szCs w:val="24"/>
          <w:u w:val="single"/>
        </w:rPr>
        <w:t>)</w:t>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11" w:name="__RefHeading___Toc530147662"/>
      <w:bookmarkEnd w:id="11"/>
      <w:r>
        <w:rPr>
          <w:rFonts w:cs="Times New Roman" w:ascii="Times New Roman" w:hAnsi="Times New Roman"/>
          <w:sz w:val="24"/>
          <w:szCs w:val="24"/>
        </w:rPr>
        <w:t>Практика 6.</w:t>
      </w:r>
    </w:p>
    <w:p>
      <w:pPr>
        <w:pStyle w:val="Heading1"/>
        <w:spacing w:before="0" w:after="0"/>
        <w:jc w:val="center"/>
        <w:rPr>
          <w:rFonts w:ascii="Times New Roman" w:hAnsi="Times New Roman" w:cs="Times New Roman"/>
          <w:sz w:val="24"/>
          <w:szCs w:val="24"/>
        </w:rPr>
      </w:pPr>
      <w:bookmarkStart w:id="12" w:name="__RefHeading___Toc530147663"/>
      <w:bookmarkEnd w:id="12"/>
      <w:r>
        <w:rPr>
          <w:rFonts w:cs="Times New Roman" w:ascii="Times New Roman" w:hAnsi="Times New Roman"/>
          <w:sz w:val="24"/>
          <w:szCs w:val="24"/>
        </w:rPr>
        <w:t>Стяжание умения расшифровки Ядер Синтеза головным мозг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
          <w:sz w:val="24"/>
          <w:szCs w:val="24"/>
        </w:rPr>
        <w:t>Возжигаемся всем Синтезом каждого из нас. Возжигаемся всеми Ядрами Синтеза, стяжённые каждым из нас, (</w:t>
      </w:r>
      <w:r>
        <w:rPr>
          <w:rFonts w:cs="Times New Roman" w:ascii="Times New Roman" w:hAnsi="Times New Roman"/>
          <w:b/>
          <w:i/>
          <w:sz w:val="24"/>
          <w:szCs w:val="24"/>
        </w:rPr>
        <w:t>вспоминайте, сколько у вас Синтезов 15-20-30-40</w:t>
      </w:r>
      <w:r>
        <w:rPr>
          <w:rFonts w:cs="Times New Roman" w:ascii="Times New Roman" w:hAnsi="Times New Roman"/>
          <w:i/>
          <w:sz w:val="24"/>
          <w:szCs w:val="24"/>
        </w:rPr>
        <w:t>. Обязательно проговариваем цифру, на цифру реагирует каждое ядро, а если будем говорить просто все, то может какое-то не возжечься. Поэтому, нужно утверждать, что столько-то Ядер Синтеза, утверждайт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из каждого Ядра Синтеза в каждую часть из 4096 частей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ля чего нужно эманировать? Когда вы эманируете, вы Синтезом опустошаетесь, как только у вас Синтез опустошился из Ядер Отец вам наполняет, насыщает ваши Ядра Синтеза новым Синтезом. Поэтому, важно эманировать периодически и вообще постоянно в каждую 4096-рицу Частей, нужна постоянная эманация. И у вас так идёт обновление Синтезом).</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Хум ИВ Аватарами Синтеза Кут Хуми Фаинь 16320 Высокой Цельной Реальности. Переходим в Изначально Вышестоящий Дом Изначально Вышестоящего Отца 16320 Высокой Цельной Реальности. Разворачиваемся пред Главами Изначально Вышестоящего Дома Изначально Вышестоящего Отца Аватарами Синтеза Кут Хуми Фаинь, надеваем форму Ипостаси 17 Синтеза ИВО и синтезируемся с Хум Изначально Вышестоящих Аватаров Синтеза Кут Хуми Фаинь, стяжаем Синтез Синтеза Изначально Вышестоящего Отца каждому из нас и синтезу нас, прося преобразить каждого из нас и синтез нас </w:t>
      </w:r>
      <w:r>
        <w:rPr>
          <w:rFonts w:cs="Times New Roman" w:ascii="Times New Roman" w:hAnsi="Times New Roman"/>
          <w:b/>
          <w:i/>
          <w:sz w:val="24"/>
          <w:szCs w:val="24"/>
        </w:rPr>
        <w:t>на явление расшифровки головным мозгом количество Ядер и на одно Ядро больше, чем мы можем расшифровывать на данный момент</w:t>
      </w:r>
      <w:r>
        <w:rPr>
          <w:rFonts w:cs="Times New Roman" w:ascii="Times New Roman" w:hAnsi="Times New Roman"/>
          <w:i/>
          <w:sz w:val="24"/>
          <w:szCs w:val="24"/>
        </w:rPr>
        <w:t xml:space="preserve"> каждым из нас и синтезу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прашивайте теперь у Аватара Синтеза Кут Хуми: «Сколько Ядер Синтеза на данный момент может расшифровать ваш головной мозг?» В естестве, стандартно, обычно сколько Ядер ваш головной мозг расшифровывает).</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возжигаясь и преображаясь этим, прося Аватаров Синтеза Кут Хуми Фаинь преобразить каждого из нас и синтез нас на умение расшифровывать данный Синтез, на умение расшифровывать более высокие Ядра Синтеза, чем мы можем на данный момент. И просим перевести каждого из нас на один шаг выше в расшифровке Ядер головного мозга, на одно Ядро больше каждому из нас и синтезу нас. (Если услышали, молодцы. Если нет, то Отец и Владыка знают на сколько. </w:t>
      </w:r>
      <w:r>
        <w:rPr>
          <w:rFonts w:cs="Times New Roman" w:ascii="Times New Roman" w:hAnsi="Times New Roman"/>
          <w:b/>
          <w:i/>
          <w:sz w:val="24"/>
          <w:szCs w:val="24"/>
        </w:rPr>
        <w:t>Вообще, надо знать!).</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вой Высокой Цельности и переходим в зал Изначально Вышестоящего Отца 1й Высокой Цельност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надели форму Ипостаси 17 Синтеза ИВО. Синтезируемся Хум с Изначально Вышестоящим Отцом, разворачиваемся Совершенным Пламенем каждого из нас. И синтезируемся Совершенным Пламенем каждого из нас с Совершенным Пламенем Изначально Вышестоящего Отца, прося Изначально Вышестоящего Отца, ввести каждого из нас в Совершенное Пламя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становимся внутри Совершенного Пламени, как часть Отца. (То есть наше Совершенное Пламя входит в Часть Совершенное Пламя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никаемся всем телом, всеми Частями Совершенным Пламенем Изначально Вышестоящего Отца, прося Изначально Вышестоящего Отца преобразить Совершенным Пламенем Изначально Вышестоящего Отца каждого из нас и синтез нас для переключения, перевода расшифровки головным мозгом б</w:t>
      </w:r>
      <w:r>
        <w:rPr>
          <w:rFonts w:cs="Times New Roman" w:ascii="Times New Roman" w:hAnsi="Times New Roman"/>
          <w:b/>
          <w:i/>
          <w:sz w:val="24"/>
          <w:szCs w:val="24"/>
        </w:rPr>
        <w:t>о</w:t>
      </w:r>
      <w:r>
        <w:rPr>
          <w:rFonts w:cs="Times New Roman" w:ascii="Times New Roman" w:hAnsi="Times New Roman"/>
          <w:i/>
          <w:sz w:val="24"/>
          <w:szCs w:val="24"/>
        </w:rPr>
        <w:t>льшего количества Ядер Синтеза, чем мы можем на данный момент. Вы говорите Отцу: «Прошу перевести расшифровку головным мозгом с трёх Ядер, например, на четыре или с восьми на девять или на десять и так далее» или просто, если не знаете, то от тех Ядер, которые есть на одно Ядро выш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тец охватывает Пламенем вашу голову, ваше тело. Проникаемся Пламенем Изначально Вышестоящего Отца, растворяясь в Пламени Отца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еперь собираясь обратно в Пламени Отца, но уже в новых качествах, в новых состояния, выражениях. Собираясь Изначально Вышестоящим Отцом, выходим, выступаем из Пламени Отца, продолжая синтезироваться с Отцом Совершенным Пламенем каждого из нас с Совершенным Пламене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необходимую концентрацию Синтеза Изначально Вышестоящего Отца каждому из нас и синтезу нас. И просим Изначально Вышестоящего Отца перевести умение расшифровки головным мозгом каждого из нас из Ядер данного количества Синтеза на одно выше. (Если знаете сколько, то можете говорить там сколько, например 3 на 4,5на 6,7на 8 и т.д).</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насыщаемся, концентрируемся, уплотняемся концентрацией Синтеза Изначально Вышестоящего Отца. Возжигаемся и преображаемся этим. (Сейчас ваше тело впитало больше количества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у Изначально Вышестоящего Отца необходимую концентрацию количества Мудрости  Изначально Вышестоящего Отца каждому из нас и синтезу нас для расшифровки данного количества Ядер Синтеза головным мозгом каждого из нас, на которые перевёл каждого из нас индивидуально Изначально Вышестоящий Отец. </w:t>
      </w:r>
    </w:p>
    <w:p>
      <w:pPr>
        <w:pStyle w:val="Normal"/>
        <w:spacing w:lineRule="auto" w:line="240" w:before="0" w:after="0"/>
        <w:ind w:firstLine="708"/>
        <w:jc w:val="both"/>
        <w:rPr/>
      </w:pPr>
      <w:r>
        <w:rPr>
          <w:rFonts w:cs="Times New Roman" w:ascii="Times New Roman" w:hAnsi="Times New Roman"/>
          <w:i/>
          <w:sz w:val="24"/>
          <w:szCs w:val="24"/>
        </w:rPr>
        <w:t>И синтезируясь Хум с Изначально Вышестоящим Отцом, стяжаем Мудрость Изначально Вышестоящего Отца и концентрируем её собою. Уплотняемся, заполняемся, возжигаясь, преображаемся этим. Разворачиваясь, возжигаясь этим, и разворачиваемся б</w:t>
      </w:r>
      <w:r>
        <w:rPr>
          <w:rFonts w:cs="Times New Roman" w:ascii="Times New Roman" w:hAnsi="Times New Roman"/>
          <w:b/>
          <w:i/>
          <w:sz w:val="24"/>
          <w:szCs w:val="24"/>
        </w:rPr>
        <w:t>о</w:t>
      </w:r>
      <w:r>
        <w:rPr>
          <w:rFonts w:cs="Times New Roman" w:ascii="Times New Roman" w:hAnsi="Times New Roman"/>
          <w:i/>
          <w:sz w:val="24"/>
          <w:szCs w:val="24"/>
        </w:rPr>
        <w:t>льшим количеством Ядер Синтеза для расшифровки головным мозгом каждым из нас и синтез нас.</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Хум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План Творения Изначально Вышестоящего Отца</w:t>
      </w:r>
      <w:r>
        <w:rPr>
          <w:rFonts w:cs="Times New Roman" w:ascii="Times New Roman" w:hAnsi="Times New Roman"/>
          <w:i/>
          <w:sz w:val="24"/>
          <w:szCs w:val="24"/>
        </w:rPr>
        <w:t xml:space="preserve"> каждому из нас и синтезу нас. Стяжаем у Изначально Вышестоящего Отца </w:t>
      </w:r>
      <w:r>
        <w:rPr>
          <w:rFonts w:cs="Times New Roman" w:ascii="Times New Roman" w:hAnsi="Times New Roman"/>
          <w:b/>
          <w:i/>
          <w:sz w:val="24"/>
          <w:szCs w:val="24"/>
        </w:rPr>
        <w:t>стратагемию Изначально Вышестоящего Отца</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 xml:space="preserve">для умения и действия расшифровкой данного количества Ядер Синтеза </w:t>
      </w:r>
      <w:r>
        <w:rPr>
          <w:rFonts w:cs="Times New Roman" w:ascii="Times New Roman" w:hAnsi="Times New Roman"/>
          <w:i/>
          <w:sz w:val="24"/>
          <w:szCs w:val="24"/>
        </w:rPr>
        <w:t>каждого из нас и синтезу нас. Возжигаясь, преображаясь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ейчас у вас идёт возжигание всех Ядер, проживите, что начинается возжигание первого, второго, третьего, четвёртого, пятого, шестого или сколько у вас есть количества Ядер. Посмотрите, Отец возжигает свои Ядра. И у вас в ответ на возжигание Ядер Отца, возжигаются ваши Ядра. Вспыхиваем цельностью расшифровки большего количества Ядер Синтеза, цельностью Синтеза, Цельностью Мудрости Изначально Вышестоящего Отца возжигаемся этим. И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8"/>
        <w:jc w:val="both"/>
        <w:rPr/>
      </w:pPr>
      <w:r>
        <w:rPr>
          <w:rFonts w:cs="Times New Roman" w:ascii="Times New Roman" w:hAnsi="Times New Roman"/>
          <w:i/>
          <w:sz w:val="24"/>
          <w:szCs w:val="24"/>
        </w:rPr>
        <w:t>Возвращаемся в данное тело в данный зал. Возжигаемся, преображаемся всем стяжённым, возожжённым каждым из нас. Вспыхиваем новым количеством Ядер Синтеза в расшифровке головным мозгом б</w:t>
      </w:r>
      <w:r>
        <w:rPr>
          <w:rFonts w:cs="Times New Roman" w:ascii="Times New Roman" w:hAnsi="Times New Roman"/>
          <w:b/>
          <w:i/>
          <w:sz w:val="24"/>
          <w:szCs w:val="24"/>
        </w:rPr>
        <w:t>о</w:t>
      </w:r>
      <w:r>
        <w:rPr>
          <w:rFonts w:cs="Times New Roman" w:ascii="Times New Roman" w:hAnsi="Times New Roman"/>
          <w:i/>
          <w:sz w:val="24"/>
          <w:szCs w:val="24"/>
        </w:rPr>
        <w:t>льшим количеством Ядер Синте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87 Высокой Цельности Красноярск, в Подразделения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ый день часть 2</w:t>
      </w:r>
    </w:p>
    <w:p>
      <w:pPr>
        <w:pStyle w:val="Normal"/>
        <w:widowControl w:val="false"/>
        <w:spacing w:lineRule="auto" w:line="240" w:before="0" w:after="0"/>
        <w:ind w:firstLine="709"/>
        <w:jc w:val="right"/>
        <w:rPr/>
      </w:pPr>
      <w:r>
        <w:rPr>
          <w:rFonts w:cs="Times New Roman" w:ascii="Times New Roman" w:hAnsi="Times New Roman"/>
          <w:b/>
          <w:bCs/>
          <w:color w:val="FF0000"/>
          <w:sz w:val="24"/>
          <w:szCs w:val="24"/>
          <w:u w:val="single"/>
        </w:rPr>
        <w:t>(время: 00:55:10 – 01:27:40)</w:t>
      </w:r>
    </w:p>
    <w:p>
      <w:pPr>
        <w:pStyle w:val="Heading1"/>
        <w:spacing w:before="0" w:after="0"/>
        <w:jc w:val="center"/>
        <w:rPr>
          <w:rFonts w:ascii="Times New Roman" w:hAnsi="Times New Roman" w:cs="Times New Roman"/>
          <w:b w:val="false"/>
          <w:b w:val="false"/>
          <w:bCs w:val="false"/>
          <w:color w:val="FF0000"/>
          <w:sz w:val="24"/>
          <w:szCs w:val="24"/>
          <w:u w:val="single"/>
        </w:rPr>
      </w:pPr>
      <w:r>
        <w:rPr>
          <w:rFonts w:cs="Times New Roman" w:ascii="Times New Roman" w:hAnsi="Times New Roman"/>
          <w:b w:val="false"/>
          <w:bCs w:val="false"/>
          <w:color w:val="FF0000"/>
          <w:sz w:val="24"/>
          <w:szCs w:val="24"/>
          <w:u w:val="single"/>
        </w:rPr>
      </w:r>
    </w:p>
    <w:p>
      <w:pPr>
        <w:pStyle w:val="Heading1"/>
        <w:spacing w:before="0" w:after="0"/>
        <w:jc w:val="center"/>
        <w:rPr>
          <w:rFonts w:ascii="Times New Roman" w:hAnsi="Times New Roman" w:cs="Times New Roman"/>
          <w:sz w:val="24"/>
          <w:szCs w:val="24"/>
        </w:rPr>
      </w:pPr>
      <w:bookmarkStart w:id="13" w:name="__RefHeading___Toc530147664"/>
      <w:bookmarkEnd w:id="13"/>
      <w:r>
        <w:rPr>
          <w:rFonts w:cs="Times New Roman" w:ascii="Times New Roman" w:hAnsi="Times New Roman"/>
          <w:sz w:val="24"/>
          <w:szCs w:val="24"/>
        </w:rPr>
        <w:t>Практика № 7</w:t>
      </w:r>
    </w:p>
    <w:p>
      <w:pPr>
        <w:pStyle w:val="Heading1"/>
        <w:spacing w:before="0" w:after="0"/>
        <w:jc w:val="center"/>
        <w:rPr>
          <w:rFonts w:ascii="Times New Roman" w:hAnsi="Times New Roman" w:cs="Times New Roman"/>
          <w:sz w:val="24"/>
          <w:szCs w:val="24"/>
        </w:rPr>
      </w:pPr>
      <w:bookmarkStart w:id="14" w:name="__RefHeading___Toc530147665"/>
      <w:bookmarkEnd w:id="14"/>
      <w:r>
        <w:rPr>
          <w:rFonts w:cs="Times New Roman" w:ascii="Times New Roman" w:hAnsi="Times New Roman"/>
          <w:sz w:val="24"/>
          <w:szCs w:val="24"/>
        </w:rPr>
        <w:t>Преображение явлением развития Посвящений, Статусов, Творящего Синтеза, Синтезности, Полномочий Совершенств, Иерархизации, Компетентности ИВДИВ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и Ядрами Синтез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и Посвящениями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и Статусами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Творящи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Синтезностью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Полномочиями Совершенств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Иерархизацией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Компетентностью Изначально Вышестоящего Дома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и Аватарами Синтеза  Кут Хуми Фаинь 16320-ой Высокой Цельной Реальности. Переходим в зал Изначально Вышестоящего Дома Изначально Вышестоящего Отца 16320 Высокую Цельную Реальность. Встали, развернулись пред Аватарами Синтеза Кут Хуми Фаинь. И синтезируясь с Хум Изначально Вышестоящими Аватарами Синтеза  Кут Хуми Фаинь разворачиваемся Совершенным Пламенем каждого из нас. Синтезируясь с Хум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развития Посвящений, Статусов, Творящего Синтеза, Синтезности, Полномочий Совершенств, Иерархизации, Компетентности Изначально Вышестоящего Дома Изначально Вышестоящего Отца каждым из нас и синтезу нас и развитием их Психодинамическим Мастерством Изначально Вышестоящего Отца каждого из нас и синтезу нас.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в зал Совершенного Пламени, которое находится в Изначально Вышестоящем Доме Изначально Вышестоящего Отца. Мы развернулись с вами в зале Совершенного Пламени. Разворачиваясь здесь Совершенным Пламенем каждого из нас. Синтезируемся Совершенным Пламенем каждого из нас с Совершенным Пламенем Аватаров Синтеза Кут Хуми и Фаинь. И мы разворачиваемся, возжигаемся всеми Посвящениями каждого из нас. Разворачиваемся 16384-мя Посвящениями Изначально Вышестоящего Отца, возжигаясь и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орачиваемся Совершенным Пламенем и, возжигаясь Посвящениями, синтезируемся с Посвящениями Изначально Вышестоящих Аватарами Синтеза  Кут Хуми Фаинь, синтезируемся Совершенным Пламенем каждого из нас Совершенным Пламенем Аватаров Синтеза  Кут Хуми Фаинь. И проникаясь Аватарами Синтеза Кут Хуми Фаинь насыщаемся Посвящениями Аватаров Синтеза Кут Хуми и Фаинь и Совершенным Пламенем Аватаров Синтеза Кут Хуми и Фаинь возжигаясь Совершенным Пламенем и Посвящениями каждого из нас и синтеза нас. Посвящения каждого из вас сейчас окутываются Пламенем и Синтезом Совершенных Пламён вашего Совершенного Пламени в Синтезе с Совершенным Пламенем Аватаров Синтеза Кут Хуми Фаинь.  И, возжигаемся, проникаясь Аватарами Синтеза Кут Хуми Фаинь.  У Кут Хуми Фаинь 16384 Посвящения и вы проникаетесь, насыщаетесь  посвящениями Аватаров Синтеза Кут Хуми Фаинь. И насыщаетесь,  синтезируетесь   Совершенное Пламя и вы в целом каждого из вас Совершенным Пламен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овершенное Пламя насыщается Посвящениями Аватаров Синтеза Кут Хуми Фаинь. Аватары Синтеза Кут Хуми Фаинь направляют вам, вернее эманируют вам свои Посвящения. Возжигаясь, вспыхиваем 16384-мя Посвящениями, вспыхиваем этим. Синтезируемся, возжигаемся всеми Статусами каждого из нас, 16384 статуса. Синтезируемся с 16384-мя статусами Аватаров Синтеза Кут Хуми Фаинь и с Совершенным Пламенем впитываем, проникаемся Совершенным Пламенем  Аватаров Синтеза Кут Хуми Фаинь, и впитываем 16384 Статуса Аватаров Синтеза Кут Хуми Фаинь, возжигаясь 16384-мя Статусам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етесь Совершенным Пламенем, являя собой, выражая собой 16384 Статуса. Возжигаясь, преображаемся этим. Разворачиваемся Творящим Синтезом, синтезируемся 16384-мя Творящими Синтезами каждого из нас с 16384-мя Творящими Синтезами Изначально Вышестоящих Аватаров Синтеза  Кут Хуми Фаинь. Впитываем Пламенем Творящий Синтез и возжигаясь Творящим Синтезом  Совершенным Пламене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емся Синтезностью каждого из нас. Синтезируемся с 16384-мя Синтезностями  каждого из нас с 16384-мя Синтезностями Изначально Вышестоящих Аватаров Синтеза  Кут Хуми Фаинь. И впитываем Совершенным Пламенем каждого из нас 16384 Синтезностей Изначально Вышестоящего Отца каждого из нас и синтеза нас, возжигаясь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емся 16384-мя полномочиями Совершенств каждого из нас, возжигаясь, синтезируясь с 16384-мя  полномочиями Совершенств Аватаров Синтеза  Кут Хуми Фаинь. Впитывая, синтезируясь с Аватарами Синтеза  Кут Хуми Фаинь. Впитывая Совершенным Пламенем каждого из нас полномочия Совершенств, возжигаясь этим. Синтезируемся, стараемся. И всем телом, вы больше головой синтезируетесь, всем телом, всем телом  выражаем каждое достижение. Да оно фиксируется на голове, но тело должно проникну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вспыхиваем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Иерархизациями 16384-мя Иерархиациями каждого из нас с  16384-мя Иерархизациями Аватаров Синтеза  Кут Хуми Фаинь. Синтезируемся  Иерархизацией каждого из нас с Иерархизацией Изначально Вышестоящих Аватаров Синтеза  Кут Хуми Фаинь, впитывая в Пламя 16384 Иерархизаций Изначально Вышестоящих  Аватаров Синтеза  Кут Хуми Фаинь каждого из нас и синтеза нас. Вам Аватары  Синтеза  Кут Хуми Фаинь эманируют Иерархизацию, впитывайте. И, впитывая, возжигаемся ими. Возжигаемся, не стойте, не скучайте, действуйте, впитывайте. Возжигайтесь. Вам Аватары Синтеза  Кут Хуми Фаинь передают сейчас вам самые лучшие качества для того чтобы у вас тоже это появилось. Поэтому стойте, впитывайте, а не просто смотрит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емся 16384-мя Компетенциями Изначально Вышестоящего Дома Изначально Вышестоящего Отца 16384-мя Компетенциями Изначально Вышестоящего Дома Изначально Вышестоящего Отца Аватаров Синтеза  Кут Хуми Фаинь. И синтезируясь с Аватарами Синтеза  Кут Хуми Фаинь Совершенным Пламенем каждого из нас с  Совершенным Пламенем Аватаров Синтеза  Кут Хуми Фаинь на пределе сейчас. Помните, мы с вами говорили, что Служащие- это всегда на пределе, серединный путь. Также на пределе  кто-то там устал, действуйте, есть такое понятие как второе дыхание, когда вы переключаетесь, и тогда только мы можем перейти на более высокий уровень. Дойдите до такого состояния, когда устали, но вы действуете дальше. И потом когда включается второе дыхание, вы можете сделать больш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тело потом нарабатывает такой опыт, и вы всегда начинаете делать больше, чем можете, то есть вот этот предел  Психодинамическое Мастерство Изначально Вышестоящего Отца, когда вы доходите до предела и переключаетесь выше, дальше, быстрее, качественнее, глубж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питываем компетенции Изначально Вышестоящего Дома Изначально Вышестоящего Отца Совершенным Пламенем каждого из нас, возжигаясь им. И возжигаясь, преображаемся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ем Совершенным Пламенем, Посвящениями, Статусами, Творящим Синтезом, Синтезностью, Полномочиями Совершенств, Иерархизацией  Изначально Вышестоящего Дом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каждому из нас синтезу нас, возжигаясь, преображаясь этим. Вспыхиваем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в этом Огне и Синтезе с Изначально Вышестоящим Отцом 1й Высокой Цельности. Переходим в зал Изначально Вышестоящего Отца 1й Высокой Цельности, встали, развернулись Совершенным Пламенем каждого из нас,   форму Ипостаси 17-го Синтеза. И синтезируемся с Хум Изначально Вышестоящим Отцом, разворачиваемся Совершенным Пламенем каждого из нас, проникаясь Синтезо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6384 вида Психодинамического Мастерства Изначально Вышестоящего Отца 16384 посвящения каждого из нас, возжигаясь, преображаясь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6384 вида Психодинамического Мастерства Изначально Вышестоящего Отца 16384 статусов каждого из нас, возжигаясь, преображаясь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и возжигаемся 16384 вида Психодинамического Мастерства Изначально Вышестоящего Отца 16384 Творящих Синтезов Изначально Вышестоящего Отца каждого из нас и синтеза нас, возжигаясь, преображаясь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м Отцом, стяжаем у Изначально Вышестоящего Отца   16384 вида Психодинамического Мастерства Изначально Вышестоящего Отца 16384 синтезностей Изначально Вышестоящего Отца, возжигаясь, преображаясь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м Отцом стяжаем, у Изначально Вышестоящего Отца   16384 вида Психодинамического Мастерства Изначально Вышестоящего Отца 16384 Полномочий Совершенств каждого из нас и синтеза нас, возжигаясь, преображаясь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м Отцом, стяжаем у Изначально Вышестоящего Отца 16384 вида Психодинамического Мастерства Изначально Вышестоящего Отца стяжаем 16384 Иерархизации Изначально Вышестоящего Отца каждого из нас и синтеза нас,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м Отцом, стяжаем у Изначально Вышестоящего Отца 16384 вида Психодинамического Мастерства Изначально Вышестоящего Отца каждый из 16384-х Компетенций Изначально Вышестоящего Отца каждого из нас и синтеза нас,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спыхивая Совершенным Пламенем каждого из нас, вспыхиваем Психодинамическим Мастерством, Посвящение Совершенным Пламенем, Посвящениями, Статусами, Творящим Синтезом, Синтезностью, Полномочиями Совершенств, Иерархизацией, Компетенцией  Изначально Вышестоящего Дома Изначально Вышестоящего Отца. И, возжигаясь, преображаемся эти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И синтезируясь с Хум Изначально Вышестоящим Отцом, стяжаем Синтез Изначально Вышестоящего Отца,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данное тело, в данный зал, возжигаясь, преображаемся всем стяжённым и возожжённым каждым из нас и синтеза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87 Высокой Цельности Красноярск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39:48 – 02:02:09)</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15" w:name="__RefHeading___Toc530147666"/>
      <w:bookmarkEnd w:id="15"/>
      <w:r>
        <w:rPr>
          <w:rFonts w:cs="Times New Roman" w:ascii="Times New Roman" w:hAnsi="Times New Roman"/>
          <w:sz w:val="24"/>
          <w:szCs w:val="24"/>
        </w:rPr>
        <w:t>Практика № 8</w:t>
      </w:r>
    </w:p>
    <w:p>
      <w:pPr>
        <w:pStyle w:val="Heading1"/>
        <w:spacing w:before="0" w:after="0"/>
        <w:jc w:val="center"/>
        <w:rPr>
          <w:rFonts w:ascii="Times New Roman" w:hAnsi="Times New Roman" w:cs="Times New Roman"/>
          <w:sz w:val="24"/>
          <w:szCs w:val="24"/>
        </w:rPr>
      </w:pPr>
      <w:bookmarkStart w:id="16" w:name="__RefHeading___Toc530147667"/>
      <w:bookmarkEnd w:id="16"/>
      <w:r>
        <w:rPr>
          <w:rFonts w:cs="Times New Roman" w:ascii="Times New Roman" w:hAnsi="Times New Roman"/>
          <w:sz w:val="24"/>
          <w:szCs w:val="24"/>
        </w:rPr>
        <w:t>Знакомство с цивилиз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ми  Аватарами Синтеза  Кут Хуми Фаинь 16384-ой Высокой Цельной Реа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16320 Высокую Цельную Реальность. Встали, развернулись перед Главами Изначально Вышестоящего Дома Изначально Вышестоящего Отца. Одеваем форму Ипостаси 17 Синтеза. И, синтезируясь с Хум Изначально Вышестоящими  Аватарами Синтеза  Кут Хуми Фаинь стяжаем Синтез Синтеза Изначально Вышестоящего Отца каждому из нас и синтезу нас, 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ми  Аватарами Синтеза  Кут Хуми Фаинь переходим с Изначально Вышестоящими  Аватарами Синтеза  Кут Хуми Фаинь в зал к Изначально Вышестоящим  Аватарам Синтеза  Кут Хуми Фаинь 1й Высокой Цельности. Встали, развернулись в зале Изначально Вышестоящего Дома Изначально Вышестоящего Отца 1й Высокой Цельности. Одели  форму Ипостаси 17-го Синтеза. И синтезируясь  Хум с Изначально Вышестоящими  Аватарами Синтеза  Кут Хуми Фаинь мы переходим в другой зал, в другое здание 1й Высокой Цельности. Мы развернулись сейчас перед большим круглым зданием. Это здание Совета Галактики, так называется это здание. Оно большое, и оно посмотрите, оно высокое вверх и оно круглое и такие как спирали, которые идут наверх. То есть оно спиралевидное, оно выглядит цилиндром, но окна так сделаны, что между окнами, такие как бетонные перекрытия и выглядят как будто бы спираль. На самом деле это цилиндр, здание как цилиндр.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заходим внутрь, разъезжаются двери вот как лифт такие  стеклянные большие там уже кто-то мимо нас проходит, с нами здороваются. Держите форму Ипостаси 17-го синтеза. Мы заходим в большой холл внутри, Аватары Синтеза  Кут Хуми Фаинь, посмотрите, здороваются там со служащими, которые здесь работают. Сейчас начался уже Совет Галактики, вернее не начался,  идёт подготовка к нему. Там готовят зал уже, заходят разные виды цивилизаций, это Совет галактики «Млечный путь» нашей гал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подходим к двери, здесь большая дверь, посмотрите, что она очень высокая. Она рассчитана на рост разный, Кут Хуми говорит – около шести метров высотой, это только дверь такая, потолок ещё выше, то есть, рассчитана для существ роста шесть метров.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подходим, Аватаресса Фаинь к вам подходит, мы подходим, там стоит около двери служащий. У него в руках поднос и вам раздают микрофоны, наушники. Микрофоны мы одевать не будем, мы там не будем говорить, выступать, мы просто будем присутствовать. Но вы берёте наушники, одеваются, микрофоны посмотрите, выглядят как браслет, вернее, как ожерелье на шею, и там находится такая, для того чтобы говорить, принадлежность, кругляшек,  где есть микрофон, чтобы слышно было ваш голос. И он такой не смыкающийся круглый, а его лапки пересекаются, его можно там делать шире, уже  под любую ше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ам дают наручники, на наручниках определяются жесты, то есть, например, есть существа которые, например, не могут говорить, но они показывают жестами. Вам выдают такое оборудование, не отвлекаемся, надеваем, вам Аватаресса Фаинь помогает  одеть, и мы заходим в дверь. Посмотрите, огромная большая дверь с длинными такими выпуклыми ручками, то есть она магнитная, то есть дверь открывается прикосновением, то есть дотрагиваетесь, и она открывает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заходим внутрь, посмотрите большой зал. Мы заходим на второй ряд, мы будем здесь сидеть, садимся на второй ряд. У вас в ушах наушники, как маленькие такие пипочки, то есть они беспроводные, но у вас у каждого в ушах находятся, но не доставать только, руками не трогать наушники, то есть вам  и понимать, кто что говорит. То есть вам будут переводить любую речь на русский язык.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садимся на кресла. Мы сели, проживите, и начинается Совет. Если оглянуться вперёд, то перед нами сидит одна из цивилизаций, мы видим только затылок, мы будем смотреть тех, кто будет выступать, кто будет выходить. Сейчас ведущий объявляет, что Совет  галактики «Млечный путь» считается открытым. Здесь около двадцати разных видов существ, почему около, потому что кто-то будет заходить, кто-то будет выходить, то есть количество может меняться, поэтому сейчас на данный момент их девятнадцать с вами вместе, но там кто-то может зайти, кто-то выйти. Потому что у них разное время и они, например, могут выступить и сразу уйт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ейчас встаёт первая делегация, они подходят к микрофонам. Смотрите, как они выглядят. Это интересная цивилизация, у них глаза в форме таких трубочек представьте у растений, да только трубочки и глаза на конце этой трубочки. То есть, у них нет орбит, а глаза вот как усики, как у муравьёв, может быть, да, усики-глазки, и они смотрят там, что-то объявляют, они здороваются, проживите, очень доброжелательный тон. Они представляют цивилизацию, у них очень тонкое тело, длинные руки, больше даже похожи на какие-то щупальцы, длинные тонкие ноги. На них надета форма, но такая  что  только закрыто туловище-тело, а всё остальное свободно. У них сине-серого такого, ну бледно-серого или серо-голубого какого-то такого цвета кожа. И вот они что-то рассказывают о цивилизации, о пути их развития, что они такие-то, такте-то, и там какой-то вопрос они передают на Совет, что они хотят на Совете рассмотреть, какую тему. Там сейчас объявляется, ну что они представились, ушли, садятся на место, объявляется, что здесь присутствует делегация тоже с планеты Земля, что мы физическ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ыходит следующая цивилизация, они сидят за нами,  то есть та цивилизация выходила справа от нас. Сейчас кто-то выходит сзади нас, просто можете прожить, что выходит выступать другая цивилизация. Смотрите эту форму жизни, я специально сейчас пока не говорю, смотрите сами. Они приветствуют нас, слышат, что вы слышите на русском язык,   они говорят, что рады приветствовать всех. Они представляют название там своей цивилизации, просто не смогу это выговорить физически. Они общаются с залом, посмотрите, что тоже очень дружелюбно, положительно, радостно настроены ко всем цивилизациям, что они рады всех видеть, реально  это не просто слова, действительно рад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 них очень странное тело в плане того, что они тоже трехмерны физически, и вот их тело выглядит таким плоским телом, то есть для нас это ну, вы  даже не можете,  их сложно может увидеть почему, потому что тело плоское. Это вот если смотреть ракурсом нашего взгляда. На самом деле там оно объёмное, ну я не знаю, как действует эта форма жизни, но  они как двухмерность, то  есть длина высота, и нет объёма, вот какое-то такое тело. Но это не голограмма, это реальное тело. Они там с чем-то поздравляют всех, не могу сказать с чем, то есть что-то было в Галактике, произошло. Они поздравляют весь Совет, ну они говорят какие-то добрые вести, там что-то ещё такое, и представляют какой-то свой проект. Там перед вам два экрана, слева и справа на экранах показаны планеты, уровень развития. Они рассказывают про внутренне развитие не внешнее техническое, а внутренне развитие. Они показывают, как у них развивается разум, как у них развиваются части, одна часть больше как Разумение. Они благодарят нас, выходит следующая цивилизация. Они очень длинные, высокие, худые. У них нет волос, но у них как щупальца отходящая от головы, то есть торчащая вверх как шипы. У них рот, глаза, губы они также говорят как мы, но их тело более широкое, более плотное. Они тоже говорят всем, здравствуйте. Маленькие короткие руки, хвост за спиной длинный похожий на ящерицу и две ноги, то есть это рептилии, такого серо-зелёного или какого-то зеленоватого цвета. Они говорят как мы, у них очень достаточно добрые глаза дружелюбные. И они общаются тоже с аудиторией, что-то рассказывают, и они тоже представляют свой проек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ыходит следующая цивилизация, там очень быстро, потому что там время другое.   Выходит следующая цивилизация, она где-то полтора метра наверно ростом. Они маленькие, у них нет рук, у них щупальца, это как ну, похоже, медузки, или вот что-то такое, такая форма жизни водная, тоже здороваются. У них текучее тело, они живут больше в пространстве, Владыка сейчас вам подсказывает. они не живут  временем, больше пространством, и у них такая форма жизни, ну это медузы, наверно, ну если так  описать  так не знаю. это медузы со щупальцами, они там представляют свою планету, они что-то рассказывают. У нет рта, они эманируют какой-то звук, вот они так общаются. А нам  этот звук специальный переводчик переводит, и мы слышим на русском языке. И они даже вот в  пространстве  телом, как бы, зависают в воздухе. Они не стоят, у них есть одна ножка, которая фиксируется внизу, но она не стоит, просто ну как органы чувств наверно. Они проживают, что там находятся, аудитори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смотрите, здесь тоже такая вот текстура, вот эта с них тоже капает, смотрите какая-то жидкость на пол, ну то есть они живут в водной среде. Они представляют свой проек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ам выходит следующая форма жизни, маленькие, такие как шарики, посмотрите, они светятся. И у них по телу идут такие искорки, они где-то, ну наверно сантиметров сорок-пятьдесят в объёме. Это тоже живая форма жизни, но  я не скажу что она очень развита, но у них нет технической жизни, но это жизнь тонкого мира одной из планеты не Солнечной системы. Они общаются с нами, тоже они общаются с другими. И мы потихонечку, пока  они разговаривают, мы уже встали, мы уже на проходе,  просто они сейчас договорят, и мы уйдём, потому что некорректно, когда говорят, завершается. Ещё стоим в проходе. Они расскажут про свою форму жизни, посмотрите, что это светящиеся шарики, но у  них есть глаза, они там видят, воспринимают нас, слышат и говорят, и вы можете в наушниках  разговор, о чём они говорят. Они даже передали отдельно каждому  приветствие, я думаю, вы можете услышать это даже в наушниках. Они садятся, и мы уход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овет продолжается, просто у нас время да, и мы не можем тут  сидеть долго, потому что Совет может идти долго, может быть не долго, но мы были там, где нам надо было бы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ыходим из зала, опять спускаясь слегка по наклонной дорожке. Выходим из зала, снимаем наушники, сдаём, кладём их опять в подносик. У вас Аватаресса Фаинь собирает, помогает вам снять это всё. Снимаем браслеты, у вас ещё был на голове такой круг.  Это тоже как передача импульсов, каких-то сигналов головного мозга там, я не могу сказать пока для чего это. А, вам передавали картинки. Владыка говорит, что и вы могли видеть экран, потом что-то все существа используют разные передачи там проектов, картинок, и вот этот обруч на, он вам передавал эту картинку,  какая  она для нас, наши мерности, наши расшифровки, потому что кто-то двумерен, четырёх, кто-то там трёх и так далее.  То есть вы увидели трёхмерное существо, то есть они могут, у них картинки были в разной мерности. Мы выходим из этого зала, смотрите, что Аватар Синтеза Кут Хуми кого-то благодарит  в коридоре, мужчину высокого за то, что нас приняли, и включили в состав Совета сейчас нашу команду, именно нашу команду. Мы и так включены как цивилизация в состав Совета, но что допустили нашу команду, нашего  Подразделения. Владыка там пообщался с ними, они о чём-то переговорил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ыходим из здания. Выходим, опять открывается прозрачная дверь, мы выходим наружу, и посмотрите справа, там стоит небольшая парковка для летательных аппаратов. И стоят маленькие летающие капсулы, вот именно не аппараты, а  капсулы, на которых прилетели некоторые с этого Совета. Они достаточно большие, парковка находится далеко, поэтому вы  видите их маленькими, но они большие, такой странной интересной формы,  текучего состояния, то есть это  не плотная материя, она текучая. Для нас это больше похоже на такую эфирную технику. У нас когда-то на планете она была, но сейчас ей мы не можем  пользоваться, потому что не умеем, но в принципе, там есть разные, несколько интересных летательных аппаратов, просто, акцентируем внимание, и мы выходим, заканчиваем здесь, заверш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1й Высокой Цельности к Аватарам Синтеза  Кут Хуми Фаинь в зал Изначально Вышестоящего Дома Изначально Вышестоящего Отца встали, развернулись,  одели форму Ипостаси 17-го Синтеза. И, синтезируясь с Хум Изначально Вышестоящими Аватарами Синтеза  Кут Хуми Фаинь, стяжаем Синтез Синтеза Изначально Вышестоящего Отца  каждому из нас и синтезу нас,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1й Высокой Цельности, переходим в зал к Изначально Вышестоящему  Отцу, встали, развернулись в зале пред Изначально Вышестоящим Отцом  1й Высокой Цельности в форме Ипостаси 17-го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на умение видеть, на умение проживать, слышать каждому из нас и синтезу нас  физически собою в Высоких Цельностях, в Высоких Цельных Реальностях, в Изначально Вышестоящих Реальностях, Реальностях, Присутствиях и Планах каждому из нас и синтезу нас физически собою. 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данное тело, в данный зал, возжигаемся, преображаемся всем стяжённым и возожжённым каждым из нас и синтеза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87 Высокой Цельности Красноярск с Подразделением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06:16–02:17:34)</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17" w:name="__RefHeading___Toc530147668"/>
      <w:bookmarkEnd w:id="17"/>
      <w:r>
        <w:rPr>
          <w:rFonts w:cs="Times New Roman" w:ascii="Times New Roman" w:hAnsi="Times New Roman"/>
          <w:sz w:val="24"/>
          <w:szCs w:val="24"/>
        </w:rPr>
        <w:t>Практика № 9</w:t>
      </w:r>
    </w:p>
    <w:p>
      <w:pPr>
        <w:pStyle w:val="Heading1"/>
        <w:spacing w:before="0" w:after="0"/>
        <w:jc w:val="center"/>
        <w:rPr>
          <w:rFonts w:ascii="Times New Roman" w:hAnsi="Times New Roman" w:cs="Times New Roman"/>
          <w:sz w:val="24"/>
          <w:szCs w:val="24"/>
        </w:rPr>
      </w:pPr>
      <w:bookmarkStart w:id="18" w:name="__RefHeading___Toc530147669"/>
      <w:bookmarkEnd w:id="18"/>
      <w:r>
        <w:rPr>
          <w:rFonts w:cs="Times New Roman" w:ascii="Times New Roman" w:hAnsi="Times New Roman"/>
          <w:sz w:val="24"/>
          <w:szCs w:val="24"/>
        </w:rPr>
        <w:t>Итогова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Хум с  Изначально Вышестоящими  Аватарами Синтеза Кут Хуми Фаинь 16320-ой Высокой Цельной Реальности, переходим в зал Изначально Вышестоящего Дома Изначально Вышестоящего  Отца в 16320-ю Высокую Цельную Реальность. Встали, развернулись. </w:t>
      </w:r>
    </w:p>
    <w:p>
      <w:pPr>
        <w:pStyle w:val="Style18"/>
        <w:ind w:firstLine="567"/>
        <w:jc w:val="both"/>
        <w:rPr/>
      </w:pPr>
      <w:r>
        <w:rPr>
          <w:rFonts w:cs="Times New Roman" w:ascii="Times New Roman" w:hAnsi="Times New Roman"/>
          <w:i/>
          <w:sz w:val="24"/>
          <w:szCs w:val="24"/>
        </w:rPr>
        <w:t>Синтезируемся  Хум с Изначально Вышестоящими Аватарами Синтеза Кут Хуми Фаинь, стяжаем Синтез…, одевая форму Ипостаси 17-го Синтеза, стяжаем у Изначально Вышестоящих Аватаров Синтеза Кут Хуми Фаинь Синтез Итоговой практики 17-го Синтеза Изначально Вышестоящего Отца</w:t>
      </w:r>
      <w:r>
        <w:rPr>
          <w:rFonts w:cs="Times New Roman" w:ascii="Times New Roman" w:hAnsi="Times New Roman"/>
          <w:i/>
          <w:color w:val="7030A0"/>
          <w:sz w:val="24"/>
          <w:szCs w:val="24"/>
        </w:rPr>
        <w:t xml:space="preserve"> </w:t>
      </w:r>
      <w:r>
        <w:rPr>
          <w:rFonts w:cs="Times New Roman" w:ascii="Times New Roman" w:hAnsi="Times New Roman"/>
          <w:i/>
          <w:sz w:val="24"/>
          <w:szCs w:val="24"/>
        </w:rPr>
        <w:t>каждому из нас и синтезу нас. Возжигаясь, преображаемся эт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Хум с Изначально Вышестоящим  Отцом Первой Высокой Цельности, переходим в зал к Изначально Вышестоящему Отцу, встали, развернулись, одели форму Ипостаси 17-го Синтеза. </w:t>
      </w:r>
    </w:p>
    <w:p>
      <w:pPr>
        <w:pStyle w:val="Style18"/>
        <w:ind w:firstLine="567"/>
        <w:jc w:val="both"/>
        <w:rPr/>
      </w:pPr>
      <w:r>
        <w:rPr>
          <w:rFonts w:cs="Times New Roman" w:ascii="Times New Roman" w:hAnsi="Times New Roman"/>
          <w:i/>
          <w:sz w:val="24"/>
          <w:szCs w:val="24"/>
        </w:rPr>
        <w:t>Синтезируемся Хум с Изначально Вышестоящим  Отцом, стяжаем у Изначально Вышестоящего Отца 16337 шестидесятичетырёхллионов</w:t>
      </w:r>
      <w:r>
        <w:rPr>
          <w:rFonts w:cs="Times New Roman" w:ascii="Times New Roman" w:hAnsi="Times New Roman"/>
          <w:i/>
          <w:color w:val="7030A0"/>
          <w:sz w:val="24"/>
          <w:szCs w:val="24"/>
        </w:rPr>
        <w:t xml:space="preserve"> </w:t>
      </w:r>
      <w:r>
        <w:rPr>
          <w:rFonts w:cs="Times New Roman" w:ascii="Times New Roman" w:hAnsi="Times New Roman"/>
          <w:i/>
          <w:sz w:val="24"/>
          <w:szCs w:val="24"/>
        </w:rPr>
        <w:t>Огней Субъядерного Синтеза Изначально Вышестоящего Отца  16337-ой Высокой Цельной Реальности. Возжигаясь, преображаемся эт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  Отцом, стяжаем у Изначально Вышестоящего Отца 16337 шестидесятичетырёхллионов  Ядер Синтеза Субъядерного Синтеза  Изначально Вышестоящего Отца 16337-ой Высокой Цельной Реальности, возжигаемся, преображаемся эт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Стандарт 17-го Синтеза Изначально Вышестоящего Отца, прося записать его во  все Огни и Ядра Синтеза  каждого из нас, стяжённые каждым из нас.</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Цельный Огонь, Цельный синтез 17-го Синтеза Изначально Вышестоящего Отца, возжигаясь, преображаемся этим.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16384 Синтеза Изначально Вышестоящего Отца, стяжаем у Изначально Вышестоящего Отца 4096 Частей Человека Планеты Земля, 4096 Систем Человека Планеты Земля, 4096 Аппаратов Человека Планеты Земля, 4096 Частностей Человека Планеты Земля каждому из нас и синтезу нас 16337-ой Высокой Цельной Реальности Изначально Вышестоящего Отца. Возжигаясь, преображаемся эт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  Отцом, стяжаем у Изначально Вышестоящего Отца  Явление Человека 16337-ой Высокой Цельной Реальности, стяжаем у Изначально Вышестоящего Отца 16384 Субъядерности Изначально Вышестоящего Отца 16384-ой Реальности Изначально Вышестоящего Отца 16337-ой Высокой Цельной Реальности   Изначально Вышестоящего Отца Человека 16337-ой Высокой Цельной Реальности. Возжигаясь, преображаемся эт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256 Синтезов Изначально Вышестоящего Отца,  стяжаем 256 Посвящений Изначально Вышестоящего Отца.</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ВО 256 Синтезов Изначально Вышестоящего Отца, стяжая 256 Статусов Изначально Вышестоящего Отца.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256 Синтезов Изначально Вышестоящего Отца, стяжая 256 Творящих Синтезов Изначально Вышестоящего Отца.</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тяжаем 256 Синтезов у Изначально Вышестоящего Отца, стяжая 256 Синтезностей Изначально Вышестоящего Отца.</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256 Синтезов Изначально Вышестоящего Отца, стяжая 256 Полномочий Совершенств Изначально Вышестоящего Отца.</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256 Синтезов Изначально Вышестоящего Отца, стяжая  256 Иерархизаций Изначально Вышестоящего Отца.</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Компетенцию Изначально Вышестоящего Дома Изначально Вышестоящего Отца  Человека 16337-ой Высокой Цельной Реальности.</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64 инструмента Человека 16337-ой Высокой Цельной Реальности.</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Синтеза Изначально Вышестоящего  Отца, стяжая 64-рицу Служения Изначально Вышестоящего Отца Человека 16337-ой Высокой Цельной Реальности.</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юсь Хум с Изначально Вышестоящим  Отцом, стяжаем  у Изначально Вышестоящего Отца 96-рицу базового Научного Синтеза Изначально Вышестоящего Отца каждому из нас и синтезу нас Человека 16337-ой Высокой Цельной Реальности.</w:t>
      </w:r>
    </w:p>
    <w:p>
      <w:pPr>
        <w:pStyle w:val="Style1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Хум с Изначально Вышестоящим  Отцом, стяжаем у  Изначально Вышестоящего…,  возжигаясь, преображаясь эт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явление Человека 16337-ой Высокой Цельной Реальности.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Синтез Книги 17-го Синтеза. Переходим в библиотеку Аватаров Синтеза Кут Хуми Фаинь в 16320-ую Высокую Цельную Реальность. Мы переходим в 192-ю Высокую Цельность в библиотеку Аватаров Синтеза Кут Хуми Фаинь. Встали, развернулись.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Синтез книги, которую мы стяжали у Изначально Вышестоящего Отца. Вам выдается книга, книга называется «Совершенное Пламя». Берем книгу в руки. Переходим в свое служебное здание или в самое высокое здание, которое у вас есть. Это здание Служения каждого из вас. Кладем книгу на стол на 17 этаж.</w:t>
      </w:r>
    </w:p>
    <w:p>
      <w:pPr>
        <w:pStyle w:val="Style1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щаемся в кабинет Аватаров Синтеза Кут Хуми Фаинь. Синтезируясь Хум с Изначально Вышестоящими Аватарами Синтеза Кут Хуми Фаинь, надевая форму Ипостаси 17-го Синтеза, стяжаем у Изначально Вышестоящих Аватаров Синтеза  Кут Хуми Фаинь дневные и ночные обучения 17-у Синтезу каждому из нас и синтезу нас.</w:t>
      </w:r>
    </w:p>
    <w:p>
      <w:pPr>
        <w:pStyle w:val="Style1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ходим в зал Изначально Вышестоящего Отца Первой Высокой Цельности. Встали, развернулись. Одеваем  форму Ипостаси 17-го Синтеза. Синтезируемся Хум с Изначально Вышестоящим  Отцом, стяжаем у Изначально Вышестоящего Отца Ядро 17-го Синтеза. Стяжаем у Изначально Вышестоящего Отца Ядра  семнадцати Синтезов.</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  Отцом, стяжаем Ядро Высокой Цельной Реальности 16337-ой Высокой Цельной Реальности Метагалактики каждому из нас и синтезу нас</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прямое Явление Изначально Вышестоящего Отца 17-ым Синтезом. Стяжаем у Изначально Вышестоящего Отца Прямой Синтез 17-го Синтеза  Изначально Вышестоящего Отца каждому из нас и синтезу нас. Возжигаясь, преображаемся эт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мы благодарим Изначально Вышестоящего Отца за новые достижения каждого из нас. Благодарим Изначально Вышестоящего Отца за новые реализации каждого из нас, за допущение каждого из нас на данный Синтез. За обучение каждого из нас данному синтезу.</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16320-ой Высокой Цельной Реальности.  Одели форму Ипостаси 17-го Синтеза. И, синтезируясь Хум с Изначально Вышестоящими Аватарами Синтеза Кут Хуми Фаинь, благодарим Изначально Вышестоящих Аватаров Синтеза Кут Хуми Фаинь за новые стяжания, за новые достижения, новые реализации каждого из нас и синтез нас, за допущение каждого из нас на данный Синтез, за доведения каждого из нас на данный синтез. Благодарим Аватаров Синтеза Кут Хуми Фаинь за обучение каждого из нас данному Синтезу.</w:t>
      </w:r>
    </w:p>
    <w:p>
      <w:pPr>
        <w:pStyle w:val="Style1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данное тело, в данный зал, разворачиваясь Ядром 17-го Синтеза, Ядрами семнадцати синтезов, разворачиваясь Посвящениями, Статусами, Творящим Синтезом, Синтезностью, Полномочиями Совершенств, Иерархизацией, Компетенцией Изначально Вышестоящего Дома Изначально Вышестоящего Отца, возжигаясь, разворачиваясь Человеком 16337-ой Высокой Цельной Реальности.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всем стяжённым, возожжённым каждым из нас, разворачиваясь 64-я инструментами, 64-рицей Служения, 96-цей базового Научного Синтеза Изначально Вышестоящего Отца, прямым Огнем 17-го Синтеза, прямым Явлением Изначально Вышестоящего Отца 17-го Синтеза каждым из нас и синтезом нас. Возжигаясь, преображаясь, вспыхиваем этим.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е стяжё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187-ой Высокой Цельности Красноярск, подразделения участников данной практики и Изначально Вышестоящий Дом Изначально Вышестоящего Отца каждого из нас. И выходим из практики. Аминь</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sz w:val="24"/>
          <w:szCs w:val="24"/>
        </w:rPr>
        <w:t>Набор практик:</w:t>
      </w:r>
      <w:r>
        <w:rPr>
          <w:rFonts w:cs="Times New Roman" w:ascii="Times New Roman" w:hAnsi="Times New Roman"/>
          <w:i/>
          <w:color w:val="102028"/>
          <w:sz w:val="24"/>
          <w:szCs w:val="24"/>
          <w:lang w:eastAsia="ru-RU"/>
        </w:rPr>
        <w:t xml:space="preserve"> Прудникова Галина, Лачинова Юлия, Борисова Ирин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риезжаева Ирина, Шмунк Ольга, Горелова Галина,</w:t>
      </w:r>
    </w:p>
    <w:p>
      <w:pPr>
        <w:pStyle w:val="Normal"/>
        <w:widowControl w:val="false"/>
        <w:spacing w:lineRule="auto" w:line="240" w:before="0" w:after="0"/>
        <w:ind w:firstLine="709"/>
        <w:jc w:val="right"/>
        <w:rPr/>
      </w:pPr>
      <w:r>
        <w:rPr>
          <w:rFonts w:cs="Times New Roman" w:ascii="Times New Roman" w:hAnsi="Times New Roman"/>
          <w:i/>
          <w:color w:val="102028"/>
          <w:sz w:val="24"/>
          <w:szCs w:val="24"/>
          <w:lang w:eastAsia="ru-RU"/>
        </w:rPr>
        <w:t>Барсукова Наталья, Казак Маргарит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роверка практик: Волкова Любовь, Шмунк Ольга,</w:t>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опова Надежда</w:t>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окина Алина · 22–23 сентября 2018 · ИВДИВО 187 ВЦ, Красноярск · 17 МФЧ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basedOn w:val="Style12"/>
    <w:qFormat/>
    <w:rPr>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2:00Z</dcterms:created>
  <dc:creator>Елена Финогенова</dc:creator>
  <dc:description/>
  <cp:keywords/>
  <dc:language>en-US</dc:language>
  <cp:lastModifiedBy>User</cp:lastModifiedBy>
  <dcterms:modified xsi:type="dcterms:W3CDTF">2018-11-16T09:11:00Z</dcterms:modified>
  <cp:revision>25</cp:revision>
  <dc:subject/>
  <dc:title>Кут Хуми</dc:title>
</cp:coreProperties>
</file>